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4.03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sz w:val="24"/>
          <w:szCs w:val="24"/>
        </w:rPr>
        <w:t>ESFORÇO</w:t>
      </w:r>
      <w:r>
        <w:rPr>
          <w:rFonts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 xml:space="preserve">– </w:t>
      </w:r>
      <w:r>
        <w:rPr>
          <w:rFonts w:cs="Arial" w:ascii="Arial" w:hAnsi="Arial"/>
          <w:b w:val="false"/>
          <w:sz w:val="24"/>
          <w:szCs w:val="24"/>
        </w:rPr>
        <w:t>a atleta Gabrielle Keiko Ikehara será uma das atletas itanhaenses que representarão Itanhaém na competi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tanhaense treina diariamente para fazer bonito no Meeting de Natação TV Tribu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olhos bem abertos e encostada no canto da piscina, Gabrielle Keiko Ikehara, não pisca e nem respira. Sua atenção é toda vidrada às dicas dadas pela técnica de natação de Itanhaém, Mônica Cristina César. A cada movimento, Gabrielle acena com a cabeça, parece compreender com exatidão o que diz a treinado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s 9h30 da manhã, todos estão enfileirados, prontos para mais um dia de treino. O apito soa, e os 30 atletas desse período caem como peixes dentro d’água. Quando nada, Gabrielle parece flutuar sobre a translúcida piscina do Complexo Aquático Harry Forssel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nina, que hoje está com 14 anos, vive sua melhor fase na categoria Infantil II (14 anos). Isso porque no ano passado, representando a Escola Estadual Benedicto Calixto, na 7ª série, Gabrielle conquistou medalhas de bronze na modalidade Nado Costa, no 13º Campeonato Estudantil Petiz a Junior, e na grande final do 6º </w:t>
      </w:r>
      <w:r>
        <w:rPr>
          <w:rStyle w:val="Emphasis"/>
          <w:rFonts w:cs="Arial" w:ascii="Arial" w:hAnsi="Arial"/>
        </w:rPr>
        <w:t>Meeting</w:t>
      </w:r>
      <w:r>
        <w:rPr>
          <w:rFonts w:cs="Arial" w:ascii="Arial" w:hAnsi="Arial"/>
        </w:rPr>
        <w:t xml:space="preserve"> Estadual – </w:t>
      </w:r>
      <w:r>
        <w:rPr>
          <w:rStyle w:val="Emphasis"/>
          <w:rFonts w:cs="Arial" w:ascii="Arial" w:hAnsi="Arial"/>
        </w:rPr>
        <w:t>TV Tribuna</w:t>
      </w:r>
      <w:r>
        <w:rPr>
          <w:rFonts w:cs="Arial" w:ascii="Arial" w:hAnsi="Arial"/>
        </w:rPr>
        <w:t xml:space="preserve"> de Nat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sta acompanhar a rotina de duas horas de treino por dia para perceber que, de fato, a nadadora está sedenta por mais um lugar ao podium. “Treino todos os dias, sem faltar. Sinto uma energia muito grande quando estou em competição. É um sentimento muito bom. Faço o possível para estar em todos os prêmios”, salien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as competições, novas expectativas. Para esse ano, a intenção é a mesma, conseguir superar a meta anterior, e garantir uma melhor colocação no 14º Campeonato Estudantil Petiz a Junior, previsto para acontecer no próximo sábado (19), também classificatória para o 7º </w:t>
      </w:r>
      <w:r>
        <w:rPr>
          <w:rStyle w:val="Emphasis"/>
          <w:rFonts w:cs="Arial" w:ascii="Arial" w:hAnsi="Arial"/>
        </w:rPr>
        <w:t>Meeting</w:t>
      </w:r>
      <w:r>
        <w:rPr>
          <w:rFonts w:cs="Arial" w:ascii="Arial" w:hAnsi="Arial"/>
        </w:rPr>
        <w:t xml:space="preserve">  Estadual – </w:t>
      </w:r>
      <w:r>
        <w:rPr>
          <w:rStyle w:val="Emphasis"/>
          <w:rFonts w:cs="Arial" w:ascii="Arial" w:hAnsi="Arial"/>
        </w:rPr>
        <w:t>TV Tribuna</w:t>
      </w:r>
      <w:r>
        <w:rPr>
          <w:rFonts w:cs="Arial" w:ascii="Arial" w:hAnsi="Arial"/>
        </w:rPr>
        <w:t xml:space="preserve"> de Nat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dagada sobre o esforço que vem demonstrando em competições, as perspectivas são as melhores possíveis. “Espero esse ano conseguir medalhas de ouro, e estou me esforçando para que isso seja alcançad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Gabrielle é uma dos muitos nadadores itanhaenses a treinar e participar do campeonato para este final de semana. Integrante da equipe de Itanhaém há quatro anos, a atleta já conquistou ao longo do seu tempo como nadadora mais de 60 medalhas. Quando o assunto é conquistas, a menina perde as contas e até arrisca um número. “Tenho umas cinco medalhas de ouro, 15 pratas e o restante de bronze e participação”. Ela ainda fomenta. “Embora tenha desempenhado um trabalho sozinha, a equipe insiste em se manter unida, sempre apoiando uns aos outros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tualmente, a natação do Município tem cerca de 80 atletas, divididos em períodos da manhã (30 atletas) e tarde (50 atletas), sob a coordenação da técnica Mônica Cristina que está à frente da equipe há sete a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ÓXIMOS DIAS – </w:t>
      </w:r>
      <w:r>
        <w:rPr>
          <w:rFonts w:cs="Arial" w:ascii="Arial" w:hAnsi="Arial"/>
        </w:rPr>
        <w:t>Itanhaém será a cidade que sediará a primeira fase do 14º Campeonato Estudantil Petiz a Junior, previsto para acontecer no dia 19 de março, no Complexo Aquático Educacional Harry Forssel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omplexo conta com duas piscinas, sendo uma semi-Olímpica e outra adaptada com rampa de acesso para pessoas portadoras de necessidades especiais; sala de fisioterapia, sala de administração, vestiários adaptados e sala de atendimento especial ao portador de paralisia cerebral. O local tem capacidade para atender cerca de 400 pesso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HISTÓRICO –</w:t>
      </w:r>
      <w:r>
        <w:rPr>
          <w:rFonts w:cs="Arial" w:ascii="Arial" w:hAnsi="Arial"/>
          <w:b w:val="false"/>
          <w:sz w:val="24"/>
          <w:szCs w:val="24"/>
        </w:rPr>
        <w:t xml:space="preserve"> Situado na Avenida Rui Barbosa, s/nº, no Centro, o nome do Complexo Educacional é uma homenagem do atual prefeito, João Carlos Forssell, ao pai, Harry Forssell que, além de seus feitos como esportista, sendo o primeiro itanhaense a ter participado das Olimpíadas em Los Angeles (EUA), foi também prefeito em Itanhaém por duas ocasiões, entrando para a história política do Município como o primeiro chefe do executivo eleito após o período da ditadura de Getúlio Varga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43:00Z</dcterms:created>
  <dc:creator>dnferreira</dc:creator>
  <dc:description/>
  <cp:keywords/>
  <dc:language>en-US</dc:language>
  <cp:lastModifiedBy>MARILÚ</cp:lastModifiedBy>
  <dcterms:modified xsi:type="dcterms:W3CDTF">2011-03-14T21:10:00Z</dcterms:modified>
  <cp:revision>4</cp:revision>
  <dc:subject/>
  <dc:title> </dc:title>
</cp:coreProperties>
</file>