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PETIÇÃO –</w:t>
      </w:r>
      <w:r>
        <w:rPr>
          <w:rFonts w:cs="Arial" w:ascii="Arial" w:hAnsi="Arial"/>
        </w:rPr>
        <w:t xml:space="preserve"> o evento contou com atletas de várias partes do litoral paulista, desde os municípios de Ilha Comprida a São Sebastião, litoral norte do es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urfistas de Itanhaém são campeõ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em Circuito de Surf do Municíp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tletas de Itanhaém demonstraram muito talento e venceram a maioria das categorias da 1ª etapa do Circuito Itanhaense de Surf, realizado no último sábado (12), na Praia do Satélite. As ondas de até um metro e meio de altura e correnteza fortíssima exigiu dos surfistas um bom preparo fís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contou com atletas de várias partes do litoral paulista, desde os municípios de Ilha Comprida a São Sebastião, litoral norte do estado. Na categoria Open, o campeão foi o itanhaense Adilson Mariano. Na categoria Sócios do Clube Satélite, quem venceu foi Danilo Corona, também de Itanhaém. Na mirim, quem subiu ao primeiro lugar do pódio foi o atual campeão itanhaense da categoria, Gustavo Ribeiro. Na Longboard, representando o Município, Kleber Silvano ficou em primeiro lugar, sendo considerado pelos jurados o surfista mais completo da moda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ategoria Máster, o campeão foi o surfista de Mongaguá, Julio César. Na Paulistana, Jefferson foi o grande vencedor. Já na Expression Session, onde a regra é fazer a manobra mais radical, quem faturou foi Willian Marroco, de Peruí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miação para todos os vencedores contou com pranchas, roupas de borrachas, bermudas e acessórios. A novidade dessa etapa foi a participação da Pilates Studio Controle e Arte, coordenada pelo fisioterapeuta Rafael onde todos os atletas puderam relaxar e alongar durante todo  o dia de competi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tribuímos uma excelente premiação nessa etapa além de montarmos uma boa estrutura para os competidores contando com sistema de computação e juízes federados. Todos os finalistas foram agraciados com troféus, pranchas e kits além de um celular. Nós da ASI (Associação e Surf de Itanhaém) agradecemos a participação em massa de todos os atletas de varias cidade e desde já estamos trabalhando para a próxima etapa que com certeza será ainda melhor” comenta a Diretoria da A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1ª Etapa do Circuito Itanhaense de Surf teve a colaboração da Prefeitura Municipal de Itanhaém, a supervisão da Federação Paulista de Surf e organização da A.S.I (Associação de Surf de Itanhaém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ira os resulta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E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 – Adilson Mariano (Itanhaém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 – Rodrigo Silva (Praia Grand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 – Manoel Elias (Praia Grand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 – Luiz Fernando (Peruíb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ÓCIO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 – Danilo Corona (Itanhaém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 – Tomas Zion (Itanhaém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 – Eduardo Gomes (Itanhaém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 – Esdras Teixeira (Peruíb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S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 – Julio César (Mongaguá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 – Alessandro Bonguinha (São Sebastião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 – Cláudio Florêncio (Itanhaém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 – Beto do Casco (Praia Grand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RI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 – Gustavo Ribeiro (Itanhaém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 – Felipe Augusto (Itanhaém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 – Artur Viei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 – André Guimarães (Itanhaé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NGBOAR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 – Kleber Silvano (Itanhaém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 – Jonas Lima (Itanhaém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 – Dereck Pires (Mongaguá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 – Marcelino Conceição (Itanhaé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PAULIST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1 – Jeffers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2 – Renato Cozz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3 – Sergio Richar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 – Felipe Dia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 – Rubão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 – Rubin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PRESSION SES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William Marroco (Peruíbe)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2:00Z</dcterms:created>
  <dc:creator>dnferreira</dc:creator>
  <dc:description/>
  <cp:keywords/>
  <dc:language>en-US</dc:language>
  <cp:lastModifiedBy>dnferreira</cp:lastModifiedBy>
  <dcterms:modified xsi:type="dcterms:W3CDTF">2011-03-15T11:22:00Z</dcterms:modified>
  <cp:revision>7</cp:revision>
  <dc:subject/>
  <dc:title> </dc:title>
</cp:coreProperties>
</file>