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S -</w:t>
      </w:r>
      <w:r>
        <w:rPr>
          <w:rFonts w:cs="Arial" w:ascii="Arial" w:hAnsi="Arial"/>
          <w:b w:val="false"/>
          <w:sz w:val="24"/>
          <w:szCs w:val="24"/>
        </w:rPr>
        <w:t xml:space="preserve"> A contratação será para a atuação de professor de Educação Básica III – disciplina de Educação Artística nas séries finais do Ensino Fundamental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Cs w:val="44"/>
        </w:rPr>
        <w:t>Educação de Itanhaém abre inscrições</w:t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para processo seletivo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Cs w:val="false"/>
          <w:i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Secretaria de Educação, Cultura e Esportes de Itanhaém realizará nos dias 21 e 22 de março inscrições para processo seletivo, para contratação de tempo determinado, nas funções de professor de Educação Básica III – disciplina de Educação Artística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interessados deverão comparecer no Centro Municipal Tecnológico de Educação, Cultura e Esportes (CMTECE), localizado na Avenida Condessa de Vimieiros, 1131, no Centro, das 9 às 11 horas, e das 14 às 16 horas, munidos de cópia e original do documento de identidade (RG); cadastro de pessoa física (CPF) e do comprovante de habilitação profissional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ontratação será para a atuação nas séries finais do Ensino Fundamental por tempo determinado, para responder por classes disponíveis e/ou em substituição temporária, e, ainda para aquelas que surgirem durante o período de validade deste processo seletivo, nas escolas da rede municipal de ensino, no ano letivo de 2011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salário inicial para 120/h é de R$ 1.641,00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seletivo será realizado através de prova de títulos, contando o tempo de serviço no magistério, que serão avaliadas por uma Comissão de Seleção indicada pela Secretaria de Educação, Cultura e Esportes. A prova será realizada no dia 27 de março de 2011, em horário e local a ser definido em Edital de Convocação para prov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m deseja obter maiores informações, confira o </w:t>
      </w:r>
      <w:hyperlink r:id="rId3">
        <w:r>
          <w:rPr>
            <w:rStyle w:val="InternetLink"/>
            <w:rFonts w:cs="Arial" w:ascii="Arial" w:hAnsi="Arial"/>
          </w:rPr>
          <w:t>edita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com todos os esclarecimentos necessár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ervicos/editais_processo_seletivo/2011/edital_01-2011_procseletivo_peb3_ed_artistica_mar-20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43:00Z</dcterms:created>
  <dc:creator>dnferreira</dc:creator>
  <dc:description/>
  <cp:keywords/>
  <dc:language>en-US</dc:language>
  <cp:lastModifiedBy>Usuario</cp:lastModifiedBy>
  <dcterms:modified xsi:type="dcterms:W3CDTF">2011-03-17T20:22:00Z</dcterms:modified>
  <cp:revision>9</cp:revision>
  <dc:subject/>
  <dc:title> </dc:title>
</cp:coreProperties>
</file>