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5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ERCADO DE TRABALHO – </w:t>
      </w:r>
      <w:r>
        <w:rPr>
          <w:rFonts w:cs="Arial" w:ascii="Arial" w:hAnsi="Arial"/>
          <w:bCs/>
        </w:rPr>
        <w:t>os interessados deverão comparecer na Avenida Harry Forssell, 1.505, no trevo da Cesp, das 9 às 17 horas munidos de RG, CPF e Carteira de Trabalh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T oferece mais de 100 oportunidad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e trabalho em diversas funções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36"/>
          <w:szCs w:val="36"/>
        </w:rPr>
      </w:pPr>
      <w:r>
        <w:rPr>
          <w:rFonts w:cs="Arial" w:ascii="Arial" w:hAnsi="Arial"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Posto de Atendimento ao Trabalhador (PAT) de Itanhaém está oferecendo 107 oportunidades a todas as pessoas que queiram ingressar ou retornar ao mercado de trabalho. Os interessados devem comparecer ao PAT, na avenida Harry Forssell, 1.505, no trevo da Cesp, das 9 às 17 horas, munidos de Registro Geral (RG), Cadastro de Pessoas Físicas (CPF) e Carteira de Trabalho (CTP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T recomenda que para apresentação aos empregadores e entrevistas, é necessário estar convenientemente vestido, asseado e portar todos os documentos, curriculum vitae e cartas de refer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É importante destacar que os empresários que estiverem interessados em divulgar as vagas de emprego existentes em seus comércios podem anunciar no PAT por meio dos telefones 3427-6216/6234/6192, ou ainda solicitar a visita de representantes do setor na empresa.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Confira no quadro os cargos oferecidos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260"/>
        <w:gridCol w:w="1332"/>
        <w:gridCol w:w="2448"/>
      </w:tblGrid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/Função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zaçã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ade</w:t>
            </w:r>
          </w:p>
        </w:tc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DO PELO EMPREGADOR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dente / Quiosqu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ia do Sonh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her / Com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r de Carpintar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oy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 limite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xperiência Madeiras / Braçal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udante de cop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3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. de Venda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25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r de serviços gerais (H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eroport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45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experiência e morar próximo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udante Pedreir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nhaé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e 18 a 5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ador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nhaé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5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Balconista (H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vot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ara quiosque / Com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pinteir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ásis / Itanhaé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eiros (Casal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q. Vergar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4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nsultor de Vendas (H/M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antos / Guarujá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5 a 45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ível Superior / Veículo próprio / Residir em Santos ou Guarujá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beleireira (o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cima de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eleireiro / Manicure (H/M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zinheir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0 a 35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zinheir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0 a 45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idador de idoso (H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d. Améric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25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 / *AAC / Referências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idador de idos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uaram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35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eir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vot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5 a 35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méstica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o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0 a 55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ir no emprego / sem filhos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éstic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. Júl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27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AAC /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éstic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d. Flórid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0 a 5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*AAC /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unileiro (H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umbá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5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rçom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esp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cima de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rçom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ia dos Sonho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ço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vot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0 a 35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çonet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xi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cima de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ente de Oficina Mecânic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0 a 4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xperiência comprovada em carteir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eneir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pirang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cima de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ânico de ar-condicionad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0 a 4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 comprovad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ânico de Auto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uaram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7 a 36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CNH “B” e “C”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ânico de Auto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Jardim Laranjeira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3 a 6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ânico de Auto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la São Paul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4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xperiência com três anos em carteira CNH “B”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ânico de Auto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umbá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5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ânico Meio Oficial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Jardim Laranjeira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3 a 6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ânico de Escapamento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la São Paul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35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otosserrista (H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ási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cima de 25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dor de Máquina Espreátic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Jardim Itanhaé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cima de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xperiência com fibra de vidro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dreiro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nhaé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6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reiro Geral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or de Campo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5 a 6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registro – Experiência Comprovad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dreiro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nhaé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6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reiro Bloqueir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ási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izzaiolo (H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vot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cima de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eir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eroport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45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sor de Spinning e RP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la São Paul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cima de 21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F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ralheiro de Alumíni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vota / Grandesp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18 / 26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o de Instalação de Som Automotiv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3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étrica /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. Eletrônica ou eletrotécnic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vot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0 a 35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hecimentos em equipamentos de seguranç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Vendedor Externo (H/M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o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5 a 4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xperiência em vendas / Disponibilidade para viagem / Veículo próprio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edor com mot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pirang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edor externo com veícul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vot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25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hecimentos em equipamentos de seguranç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draceir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arã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cima de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</w:tbl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*AAC </w:t>
      </w:r>
      <w:r>
        <w:rPr>
          <w:rStyle w:val="StrongEmphasis"/>
          <w:rFonts w:cs="Arial" w:ascii="Arial" w:hAnsi="Arial"/>
          <w:b/>
          <w:sz w:val="24"/>
          <w:szCs w:val="24"/>
        </w:rPr>
        <w:t>– Atestado de Antecedentes criminais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06:00Z</dcterms:created>
  <dc:creator>dnferreira</dc:creator>
  <dc:description/>
  <cp:keywords/>
  <dc:language>en-US</dc:language>
  <cp:lastModifiedBy>dnferreira</cp:lastModifiedBy>
  <dcterms:modified xsi:type="dcterms:W3CDTF">2011-03-15T11:27:00Z</dcterms:modified>
  <cp:revision>6</cp:revision>
  <dc:subject/>
  <dc:title> </dc:title>
</cp:coreProperties>
</file>