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REUNIÃO –</w:t>
      </w:r>
      <w:r>
        <w:rPr>
          <w:rFonts w:cs="Arial" w:ascii="Arial" w:hAnsi="Arial"/>
        </w:rPr>
        <w:t xml:space="preserve"> Durante o dia todo haverá atividades como vôlei e jogos de mesa, além de café da manhã e almoço com música ao viv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viver faz confraternização com grupos da Terceira Idade nesta sexta-feira (18)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xta-feira (18), o Grupo da Terceira Idade Conviver de Itanhaém fará uma confraternização com os demais grupos de idosos do Município: Gaivota, Ge. Vida, Loty e Idade de Ouro. Durante o dia todo haverá atividades como vôlei, jogos de mesa, além de café da manhã e almoço com música ao viv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ideia é reunir todos os frequentadores. Estão chegando os Jogos Regionais do Idoso (JORI), que serão realizados em junho, e com esta confraternização saberemos quem vai representar o Município e em quais modalidades. É uma forma de também nos conhecermos antes da competição”, afirma a coordenadora do Conviver, Neusa Palma. O evento será na sede do grupo, localizada na avenida Peruíbe, 500, na Praia do Sonh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efeito, João Carlos Forssell, esta é uma oportunidade para reunir os idosos que participam dos diversos grupos da Terceira Idade em Itanhaém e incentivar a união de todos, que juntos, levarão o nome da Cidade para o JORI, que será realizado este ano em Votuporanga, interior de São Paul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8:00Z</dcterms:created>
  <dc:creator>dnferreira</dc:creator>
  <dc:description/>
  <cp:keywords/>
  <dc:language>en-US</dc:language>
  <cp:lastModifiedBy>dnferreira</cp:lastModifiedBy>
  <dcterms:modified xsi:type="dcterms:W3CDTF">2011-03-16T10:19:00Z</dcterms:modified>
  <cp:revision>8</cp:revision>
  <dc:subject/>
  <dc:title> </dc:title>
</cp:coreProperties>
</file>