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6.03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ERVIÇOS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os bairros recebem diversos serviços de limpeza e conservação das vias públicas até o final de abril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36"/>
          <w:szCs w:val="24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Prefeitura realiza serviços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de limpeza no Cibratel I e 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Prefeitura de Itanhaém, por meio da Secretaria de Serviços e Urbanização, está levando diversos trabalhos para os bairros do Cibratel I e II desde o dia 21 de fevereiro. A equipe de operários está concentrada em uma grande área, com previsão para terminar no final de abril, dependendo das condições climáticas. Em dias chuvosos não é possível realizar serviços de ru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o Cibratel I, foi feita a limpeza e controle de matos de todas as ruas; roçada na orla da praia. A Avenida Mário Covas Júnior foi contemplada com pavimentação e conservação (tapa-buracos) e nivelamento de lajotas. Houve ainda o desentupimento das galerias de águas pluviais pelo bairro; e pintura de guias e sarjetas na Avenida Raul Cur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Já no Cibratel II, foram realizados serviços de passagens de nível sobre a antiga linha férrea, nas proximidades da Rua Plácido Louzada e também em frente ao Bar do Careca. Houve ainda a limpeza e controle de matos seguintes trechos: do Rio do Poço até a Rodovia Padre Manoel da Nóbrega; da Avenida São Paulo até a Rua Chile; da linha férrea até a Avenida Mário Covas Júnior; e das proximidades da Rua Gonçalo Monteiro até a Rua Maranh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cordo com o prefeito João Carlos Forssell, os serviços contemplam uma grande área prejudicada pelas fortes chuvas que caíram em Itanhaém nas últimas semanas. “O munícipe do Cibratel I e II que ainda está com problemas na sua rua pode ficar tranquilo que a equipe vai passar em breve. Os trabalhos são grandes em uma área muito extensa. A limpeza e conservação das ruas é uma prioridade do Governo Municipal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VENIDA SÃO PAULO</w:t>
      </w:r>
      <w:r>
        <w:rPr>
          <w:rFonts w:cs="Arial" w:ascii="Arial" w:hAnsi="Arial"/>
          <w:bCs/>
        </w:rPr>
        <w:t xml:space="preserve"> – além dos trabalhos da Secretaria de Serviços e Urbanização, a Prefeitura também está realizando a pavimentação da Avenida São Paulo, no Cibratel, por meio da Secretaria de Obras e Desenvolvimento Urbano. A via recebe serviços de drenagem e asfalto em toda sua extensão, chegando até o trecho onde ainda não há pavimentação. A obra é uma antiga reivindicação dos moradores da região e vai ser de grande importância para o comércio loc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iniciativa é fruto de um contrato de financiamento celebrado entre a Prefeitura e a Nossa Caixa Desenvolvimento – Agência de fomento do Estado de São Paulo, no valor total de R$ 1.230.588,50. A obra começou em 27 de novembro do ano passado e deverá ficar pronta em cerca de 18 mes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CM</w:t>
      </w:r>
      <w:r>
        <w:rPr>
          <w:rFonts w:cs="Arial" w:ascii="Arial" w:hAnsi="Arial"/>
          <w:bCs/>
        </w:rPr>
        <w:t xml:space="preserve"> – assim que a pavimentação da Avenida São Paulo estiver concluída, outra obra vai beneficiar o Cibratel II. O Programa de Contribuição de Melhorias (PCM) vai contemplar trechos das ruas Espírito Santo, Rio Grande do Norte e Goiás, próximas a via. A obra é uma antiga reivindicação dos moradores, mas a pavimentação não podia ser executada devido a um antigo processo judicial, que se encerrou recentemente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57:00Z</dcterms:created>
  <dc:creator>dnferreira</dc:creator>
  <dc:description/>
  <cp:keywords/>
  <dc:language>en-US</dc:language>
  <cp:lastModifiedBy>Usuario</cp:lastModifiedBy>
  <dcterms:modified xsi:type="dcterms:W3CDTF">2011-03-16T16:54:00Z</dcterms:modified>
  <cp:revision>7</cp:revision>
  <dc:subject/>
  <dc:title> </dc:title>
</cp:coreProperties>
</file>