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6.03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CAPACITAÇÃO – </w:t>
      </w:r>
      <w:r>
        <w:rPr>
          <w:rFonts w:cs="Arial" w:ascii="Arial" w:hAnsi="Arial"/>
          <w:b w:val="false"/>
          <w:sz w:val="24"/>
          <w:szCs w:val="24"/>
        </w:rPr>
        <w:t>Passarão pela capacitação os servidores da área operacional, que são serventes e ajudantes gera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ervidores recebem treinamento de integração e relacionamento interpesso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esta quinta-feira (17) e sexta-feira (18), os funcionários da Prefeitura passarão por um treinamento de integração e relacionamento interpessoal. Passarão pela capacitação os servidores da área operacional, que são serventes e ajudantes gerais. Posteriormente, serão inseridos no cronograma do treinamento os funcionários de nível médio, universitário e de chefi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treinamento acontecerá todas as quintas e sextas-feiras, no Centro Municipal Tecnológico de Educação, Cultura e Esportes (CMTECE), na avenida Condessa de Vimieiros, 1.151, no Centro, das 13h30 às 16 hora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gundo a psicóloga do Departamento de Recursos Humanos da Administração, Emanoele Almeida Moura, o treinamento tem o objetivo de melhorar o relacionamento dentro do ambiente de trabalho e fazer com que os funcionários se conheçam mais. “Eles ainda irão aprender noções de postura e ética profissional, trabalho em equipe e direitos e deveres do servidor”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prefeito, João Carlos Forssell, aprova a iniciativa e destaca a importância de um bom relacionamento entre os funcionários. “Dentro do ambiente de trabalho, é crucial que haja confiança entre os funcionários, pois isso faz com que eles evoluam juntos. O treinamento fará com que o relacionamento entre eles seja fortalecido”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48:00Z</dcterms:created>
  <dc:creator>dnferreira</dc:creator>
  <dc:description/>
  <cp:keywords/>
  <dc:language>en-US</dc:language>
  <cp:lastModifiedBy>dnferreira</cp:lastModifiedBy>
  <dcterms:modified xsi:type="dcterms:W3CDTF">2011-03-16T12:51:00Z</dcterms:modified>
  <cp:revision>4</cp:revision>
  <dc:subject/>
  <dc:title> </dc:title>
</cp:coreProperties>
</file>