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7.03.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ERVIÇOS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ara definir detalhes do mutirão, o prefeito se reúne com moradores do Oásis nesta terça-feira (22), na Associação de Capoeira do Gentil Pereira, na rua Valdomiro Pedro Luz, 27, às 18 hora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Veja quais são as próximas regiõ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beneficiadas pelo Mutirão nos Bairr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Mutirão nos Bairros vai levar os seus serviços para outras três regiões nas próximas semanas. O projeto, idealizado e liderado pelo prefeito João Carlos Forssell, vai beneficiar os moradores de mais quatro populosos bairros. O objetivo é solucionar os problemas mais urgentes nos próximos mes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ós a interrupção devido às chuvas desta semana, a equipe do Mutirão volta a atuar no Jardim Oásis entre </w:t>
      </w:r>
      <w:r>
        <w:rPr>
          <w:rFonts w:cs="Arial" w:ascii="Arial" w:hAnsi="Arial"/>
        </w:rPr>
        <w:t>23 e 25 de março.</w:t>
      </w:r>
      <w:r>
        <w:rPr>
          <w:rFonts w:cs="Arial" w:ascii="Arial" w:hAnsi="Arial"/>
          <w:bCs/>
        </w:rPr>
        <w:t xml:space="preserve"> E o Suarão será contemplado entre o dia 30 de março e 1º de abril. Já o Tropical e o Aguapeú recebem os serviços do projeto nos dias 4 e 5 de abri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a frente formada por diversos setores da Administração Municipal está empenhada nas ações que envolvem roçada, capinação, limpeza de valas, varrição de ruas e calçadas, caiação de guias, reparos em trechos de calçamento, pintura de sinalização de trânsito e faixas de pedestres e reparos em bocas-de-lobo. No total são mais de 100 operários trabalhando nos bairr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s próximos mutirões, a equipe do Departamento de Vigilância à Saúde da dengue dará orientações e distribuirá material informativo aos munícipes sobre os cuidados com o mosquito </w:t>
      </w:r>
      <w:r>
        <w:rPr>
          <w:rFonts w:cs="Arial" w:ascii="Arial" w:hAnsi="Arial"/>
          <w:bCs/>
          <w:i/>
        </w:rPr>
        <w:t>Aedes Aegypti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feitura disponibilizou também sanitários químicos para os operários e um caminhão-pipa com água potável. Três outros trabalhos ainda estarão disponíveis: atendimentos de saúde na Unidade de Suporte Móvel do SAMU-192; cadastramento por parte do Fundo Social de Solidariedade, inclusive com serviço de corte de cabelo; e encaminhamento de mão de obra por parte do Posto de Atendimento ao Trabalhador (PAT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iniciativa começou no dia 20 de janeiro e, em dois meses, já percorreu 14 bairros em sete regiões da Cidade. Já foram atendidos o Jardim Guapiranga, Ivoty, Chácara das Tâmaras, Jardim Umuarama, Jardim Tanise, Rita Graciosa, Jardim Iemanjá, Baixio, Mosteiro, Guaraú, Nossa Senhora do Sion, Belas Artes, Jardim Ieda e Jardim Corumbá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u w:val="single"/>
        </w:rPr>
        <w:t>Confira o calendário do Mutirão nos Bairros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: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ás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 22 – Reunião com os moradores dos bairros</w:t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as 23, 24 e 25 de março – Serviços do Mutirão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uar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 29 – Reunião com os moradores dos bairros</w:t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as 30 e 31 de março e 01 de abril – Serviços do Mutirão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ropical e Aguapeú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 04 – Reunião com os moradores dos bairros</w:t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as 05 e 06 de abril – Serviços do Mutirão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3:00Z</dcterms:created>
  <dc:creator>dnferreira</dc:creator>
  <dc:description/>
  <cp:keywords/>
  <dc:language>en-US</dc:language>
  <cp:lastModifiedBy>Usuario</cp:lastModifiedBy>
  <dcterms:modified xsi:type="dcterms:W3CDTF">2011-03-22T13:13:00Z</dcterms:modified>
  <cp:revision>10</cp:revision>
  <dc:subject/>
  <dc:title> </dc:title>
</cp:coreProperties>
</file>