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SPORTES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 xml:space="preserve">a prova será válida como seletiva para o </w:t>
      </w:r>
      <w:r>
        <w:rPr>
          <w:rFonts w:cs="Arial" w:ascii="Arial" w:hAnsi="Arial"/>
          <w:bCs/>
        </w:rPr>
        <w:t>7º Meeting Estadual – TV Tribuna de Nataçã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1ª etapa do </w:t>
      </w:r>
      <w:r>
        <w:rPr>
          <w:rFonts w:cs="Arial" w:ascii="Arial" w:hAnsi="Arial"/>
          <w:b/>
          <w:sz w:val="40"/>
          <w:szCs w:val="40"/>
        </w:rPr>
        <w:t>14º Campeonato Estudantil de Natação acontece neste sábado em Itanhaém</w:t>
      </w:r>
      <w:r>
        <w:rPr>
          <w:rFonts w:cs="Arial" w:ascii="Arial" w:hAnsi="Arial"/>
          <w:b/>
          <w:bCs/>
          <w:sz w:val="40"/>
          <w:szCs w:val="40"/>
        </w:rPr>
        <w:br/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Itanhaém será a cidade que sediará a primeira fase do 14º Campeonato Estudantil Petiz a Junior, que acontecerá neste sábado (19), a partir das 8h30, no Complexo Aquático Educacional Harry Forssell. Já foram confirmadas as inscrições de 67 escolas, totalizando 201 atletas. Representarão Itanhaém 16 escolas com 62 atletas participante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primeira etapa servirá como seletiva para o 7º Meeting Estudantil TV Tribuna de Natação, previsto para acontecer dia 16 de julho.</w:t>
      </w:r>
      <w:r>
        <w:rPr>
          <w:rFonts w:cs="Arial" w:ascii="Arial" w:hAnsi="Arial"/>
          <w:bCs/>
        </w:rPr>
        <w:t xml:space="preserve"> Os nadadores competirão nas seguintes categorias: Petiz, Petiz II, Infantil, Infantil II, Juvenil, Juvenil II e Júnior, dentre as modalidades; 50m Nado Livre, 50m Nado Peito, 50m Nado Costa, 50m Nado Borboleta e 4x50m Nado Livr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</w:rPr>
        <w:t>Em cada fase, os três melhores colocados das categorias serão premiados com troféus. E no final da segunda etapa, as unidades escolares que obtiverem o maior número de pontos também receberão troféu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técnica de natação, Mônica Cristina, acredita na capacidade dos nadadores de Itanhaém, já que eles vêm recebendo resultados significativos. “Fico feliz de a Cidade conseguir trazer grandes eventos como este. A competição será forte junto aos outros municípios. Estamos mostrando nosso trabalho e o desempenho dos nadadores na piscina”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e Itanhaém, João Carlos Forssell, avalia a escolha da Cidade como o resultado de um ótimo trabalho da equipe ao longo dos anos, e principalmente à estrutura oferecida no Complexo Educacional. 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COBERTURA AO VIVO –</w:t>
      </w:r>
      <w:r>
        <w:rPr>
          <w:rFonts w:cs="Arial" w:ascii="Arial" w:hAnsi="Arial"/>
        </w:rPr>
        <w:t xml:space="preserve"> O evento na Cidade será destaque no programa Corpo em Ação, da TV Tribuna, que estará no local e mostrará flashes ao vivo com todas as emoções do campeonato. O programa vai ao ar a partir das 8h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ISCINA –</w:t>
      </w:r>
      <w:r>
        <w:rPr>
          <w:rFonts w:cs="Arial" w:ascii="Arial" w:hAnsi="Arial"/>
          <w:color w:val="000000"/>
        </w:rPr>
        <w:t xml:space="preserve"> O Complexo conta com duas piscinas, sendo uma semi-Olímpica e outra adaptada com rampa de acesso para pessoas portadoras de necessidades especiais; sala de fisioterapia, sala de administração, vestiários adaptados e sala de atendimento especial ao portador de paralisia cerebral. O local tem capacidade para atender cerca de 400 pesso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HISTÓRICO –</w:t>
      </w:r>
      <w:r>
        <w:rPr>
          <w:rFonts w:cs="Arial" w:ascii="Arial" w:hAnsi="Arial"/>
          <w:color w:val="000000"/>
        </w:rPr>
        <w:t xml:space="preserve"> Situado na avenida Rui Barbosa, s/nº, no Centro, o nome do Complexo Educacional é uma homenagem do atual prefeito, João Carlos Forssell, ao pai, Harry Forssell que, além de seus feitos como esportista, sendo o primeiro itanhaense a ter participado das Olimpíadas em Los Angeles (EUA). Foi também prefeito em Itanhaém por duas ocasiões, entrando para a história política do Município como o primeiro chefe do executivo eleito após o período da ditadura de Getúlio Varg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9:00Z</dcterms:created>
  <dc:creator>dnferreira</dc:creator>
  <dc:description/>
  <cp:keywords/>
  <dc:language>en-US</dc:language>
  <cp:lastModifiedBy>Usuario</cp:lastModifiedBy>
  <dcterms:modified xsi:type="dcterms:W3CDTF">2011-03-18T21:08:00Z</dcterms:modified>
  <cp:revision>9</cp:revision>
  <dc:subject/>
  <dc:title> </dc:title>
</cp:coreProperties>
</file>