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SPORTE – </w:t>
      </w:r>
      <w:r>
        <w:rPr>
          <w:rFonts w:cs="Arial" w:ascii="Arial" w:hAnsi="Arial"/>
        </w:rPr>
        <w:t>Itanhaém compete no primeiro dia de circuito nas categorias: Mirim (4 a 10 anos), Iniciante (14 a 17 anos) e Feminino (todas as idades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s itanhaenses participam do Circuito Maremoto de Skate neste final de seman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z skatistas de Itanhaém embarcaram rumo a Guaíra para participar neste sábado (19) e domingo (20) do Circuito Maremoto de Skate 2011. O evento acontecerá às 9 horas no Ginásio do Parque Maracá. Itanhaém compete no primeiro dia de circuito nas categorias: Mirim (4 a 10 anos), Iniciante (14 a 17 anos) e Feminino (todas as idades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dro Davi, de 9 anos, conquistou o 8º lugar, disputando com mais de 100 skatistas na final do campeonato realizado em 2010. “A importância de participar é promover a inclusão social através do esporte. No skate todos somos unidos, não existe vaidade, é um individualismo saudável e sem rivalidade”, conta o pai de Pedro, Dalton de Li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êmios variam entre filmadora digital (mirim e feminino) e Playstation 2 (iniciante), de acordo com suas respectivas categorias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dnferreira</dc:creator>
  <dc:description/>
  <cp:keywords/>
  <dc:language>en-US</dc:language>
  <cp:lastModifiedBy>dnferreira</cp:lastModifiedBy>
  <dcterms:modified xsi:type="dcterms:W3CDTF">2011-03-18T12:06:00Z</dcterms:modified>
  <cp:revision>6</cp:revision>
  <dc:subject/>
  <dc:title> </dc:title>
</cp:coreProperties>
</file>