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.03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DESENVOLVIMENTO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Cs/>
        </w:rPr>
        <w:t>Francisco Garzon atua no comércio de Itanhaém há 32 anos</w:t>
      </w:r>
      <w:r>
        <w:rPr>
          <w:rStyle w:val="StrongEmphasis"/>
          <w:rFonts w:cs="Arial" w:ascii="Arial" w:hAnsi="Arial"/>
          <w:b w:val="false"/>
        </w:rPr>
        <w:t xml:space="preserve"> e será responsável também pelos setores de </w:t>
      </w:r>
      <w:r>
        <w:rPr>
          <w:rFonts w:cs="Arial" w:ascii="Arial" w:hAnsi="Arial"/>
          <w:bCs/>
        </w:rPr>
        <w:t>turismo, agricultura e indústri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ovo secretário de Desenvolviment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quer atrair investimentos para Itanhaé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novo secretário de Desenvolvimento Econômico de Itanhaém, o empresário Francisco Carlos Teixeira Garzon, quer uma maior aproximação da Prefeitura com empresários e comerciantes da Cidade. A intenção do novo secretário é buscar novas parcerias e trazer novos investimentos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Estou feliz por assumir uma Secretaria que já está muito bem organizada e com muitos projetos em andamento. Agora quero estreitar nossa relação com o público e as entidades civis para que a pasta seja de fomento de negócios e desenvolvimento da Cidade”, afirmou Garzon, que assumiu o cargo nesta terça-feira (15), em substituição a Vinícius Camba, que agora é responsável pela pasta de Serviços e Urbaniz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Garzon, sua primeira ação será a apresentação, em cerca de 15 dias, de um “Plano de Metas” para o prefeito João Carlos Forssell, com os projetos de geração de empregos na Cidade. “Os empresários, agricultores e comerciantes de Itanhaém têm que se sentirem co-responsáveis pelo desenvolvimento econômico do Município”, afirmou o titular da pas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s ações da Secretaria deverão entrar em discussão com demais órgãos público e entidades civis, como a revisão da Lei de Uso e Ocupação do Solo; revisão do Caderno Tributário; e a diminuição das taxas de abertura de novas empresas sem prejuízos a arrecad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O trabalho do Governo Municipal, a ampliação do Aeroporto, o terminal de passageiros da Petrobrás, o Pré-Sal e tantos investimentos nos últimos anos têm criado uma perspectiva muito positiva para Itanhaém. A Cidade chama a atenção de muitas grandes empresas que devem se instalar nos próximos anos, gerando milhares de empregos e riqueza para a população”, afirmou Garzo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a área do Turismo, o novo secretário quer investir no turismo de negócios e na divulgação da Cidade durante a baixa temporada. A intenção é apresentar o Município em feiras, quando não for possível atrair os eventos. “Outra ideia é identificar as agências e levar o nosso portfólio, apresentando as opções de turismo de lazer, aventura, religiosa, náutica, histórica e tantas outras opçõe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Agricultura, Garzon também quer estreitar as parceiras com os produtores do Município e com as entidades representativas. “Somos uma Secretaria para somar, com todos participando dos nossos projetos. Seremos um instrumento para realizar o desenvolvimento econômico de Itanhaém e elevar a qualidade de vida da população”, encerro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afirma que a chegada do novo secretário será positiva para a Administração Municipal. “Garzon tem uma grande experiência empresarial e conhece muito bem a Cidade. Tenho certeza que fará um ótimo trabalho e, com o crescimento da Cidade, quem vai ganhar é o munícipe itanhaense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dor e empresário, Francisco Garzon atua no comércio de Itanhaém há 32 anos. Ele já foi presidente da Associação Comercial e Empresarial de Itanhaém (ACAI) por duas vezes, e também presidiu a Associação dos Contabilistas e Estudantes de Contabilidade de Itanhaém. Será responsável por planejar, coordenar e implantar a política de desenvolvimento comercial, industrial, agrícola e turístico, por meio de três Departamentos: Comércio e Indústria; Agricultura e Turism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00:00Z</dcterms:created>
  <dc:creator>dnferreira</dc:creator>
  <dc:description/>
  <cp:keywords/>
  <dc:language>en-US</dc:language>
  <cp:lastModifiedBy>Usuario</cp:lastModifiedBy>
  <dcterms:modified xsi:type="dcterms:W3CDTF">2011-03-18T13:42:00Z</dcterms:modified>
  <cp:revision>11</cp:revision>
  <dc:subject/>
  <dc:title> </dc:title>
</cp:coreProperties>
</file>