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3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ANÇO – </w:t>
      </w:r>
      <w:r>
        <w:rPr>
          <w:rFonts w:cs="Arial" w:ascii="Arial" w:hAnsi="Arial"/>
        </w:rPr>
        <w:t>De acordo 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grama, 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úmeros triplicaram com relação à temporada passad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iclando a Favor da Vida coleta mais de 58 toneladas de materiais durante a temporada de ver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erviços e Urbanização, por meio do Programa de Coleta Seletiva Reciclando a Favor da Vida, em parceria com a cooperativa Coopersolreciclando de Itanhaém, coletou entre os meses de dezembro de 2010 a fevereiro de 2011, mais de 58 toneladas de materiais recicláveis, distribuídos entre papel, papelão, vidro, ferro, alumínio, plástico e óleo vegetal usad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total, foram arrecadados 17.737 kg de papel; 27.869 kg de papelão; 5.603 kg de plástico e mais 3.490 kg de ferro. Além de 93 kg de alumínio, 4.063 kg de vidro e 800 litros de óle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coordenadora responsável pelo programa, Roseli Raunaimer da Cunha, esses números triplicaram com relação à temporada passada. “O resultado deve-se ao trabalho de conscientização e divulgação que vem sendo desenvolvido”, acrescen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inda de acordo com Roseli, nesta época houve uma grande adesão por parte dos turistas que chegavam à Itanhaém e entravam em contato com o Programa solicitando informações quanto aos Postos de Entrega Voluntárias (PEVs). Além disso, a população local também participou muito, principalmente através do projeto Porta a Porta, que acontece nos bairros da C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ebemos também muitas doações de móveis, roupas, calçados e bolsas e inauguramos uma Loja Verde, na Rodoviária, para a comercialização destes produtos, o que contribui com o aumento da geração de renda dos cooperados da Coopersolreciclando, os quais hoje somam 21 membros e possibilita à população de baixa renda a opção de compra”, destaca Roseli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, João Carlos Forssell, o aumento no número de coletas indica que a população está consciente de que deve colaborar com o meio ambiente. “O Programa está sendo muito divulgado na Cidade. Há várias formas de entregar os materiais, seja deixando-os na frente de casa para serem retirados pelo caminhão do Porta a Porta, seja entregando nas escolas municipais e nos Postos de Entrega Voluntárias, ou indo pessoalmente ao Programa, localizado no Paço Municipal. Isso facilita a conscientização da reciclagem no Município”, destaca Forssel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3:00Z</dcterms:created>
  <dc:creator>dnferreira</dc:creator>
  <dc:description/>
  <cp:keywords/>
  <dc:language>en-US</dc:language>
  <cp:lastModifiedBy>Usuario</cp:lastModifiedBy>
  <dcterms:modified xsi:type="dcterms:W3CDTF">2011-03-21T20:27:00Z</dcterms:modified>
  <cp:revision>9</cp:revision>
  <dc:subject/>
  <dc:title> </dc:title>
</cp:coreProperties>
</file>