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MAIS MELHORIAS – </w:t>
      </w:r>
      <w:r>
        <w:rPr>
          <w:rFonts w:cs="Arial" w:ascii="Arial" w:hAnsi="Arial"/>
          <w:b w:val="false"/>
          <w:sz w:val="24"/>
          <w:szCs w:val="24"/>
        </w:rPr>
        <w:t>O local terá mais consultórios de atendimento, banheiro para pessoas com necessidades especiais, novas instalações elétricas e hidráulicas, entre outras melhori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overno Municipal irá ampliar e refor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 Unidade de Saúde do Savo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Governo Municipal irá reformar e ampliar mais uma Unidade de Saúde da Família da Cidade. A população que frequenta a Unidade do Savoy, localizada na rua Jaime Lino dos Santos, 290, receberá diversas benfeitori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local terá mais consultórios de atendimento, banheiro para pessoas com necessidades especiais, novas instalações elétricas e hidráulicas, entre outras melhorias. A Unidade ainda receberá pintura, limpeza e cercamento. Serão investidos R$ 149.095,43 nas obras. Após a ordem de serviço, a empresa terá 120 dias para a execução dos serviç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enfatiza a importância de mais uma unidade que será reformada. “Nosso maior objetivo é o de proporcionar à população de Itanhaém atendimento diversificado e de qualidade, por isso, queremos fazer esse processo em todas as Unidades de Saúde do Município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CRIM PAULA VEGAS</w:t>
      </w:r>
      <w:r>
        <w:rPr>
          <w:rFonts w:cs="Arial" w:ascii="Arial" w:hAnsi="Arial"/>
          <w:b w:val="false"/>
          <w:sz w:val="24"/>
          <w:szCs w:val="24"/>
        </w:rPr>
        <w:t xml:space="preserve"> – O Centro Especializado na Saúde da Criança e da Mulher Paula Vegas (Cescrim Paula Vegas), situado na avenida Tiradentes, 184, no Jardim Mosteiro, também está no cronograma de melhorias da Secretaria de Saú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obra, no valor de R$ 40.023,28, irá realizar serviços de limpeza, reparos diversos, pintura e revisão da instalação elétrica do local. O prazo para a entrega da reforma é de 120 dias a partir da emissão da ordem do início da ob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6:00Z</dcterms:created>
  <dc:creator>dnferreira</dc:creator>
  <dc:description/>
  <cp:keywords/>
  <dc:language>en-US</dc:language>
  <cp:lastModifiedBy>dnferreira</cp:lastModifiedBy>
  <dcterms:modified xsi:type="dcterms:W3CDTF">2011-03-18T12:04:00Z</dcterms:modified>
  <cp:revision>13</cp:revision>
  <dc:subject/>
  <dc:title> </dc:title>
</cp:coreProperties>
</file>