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LEGISLAÇÃO </w:t>
      </w:r>
      <w:r>
        <w:rPr>
          <w:rStyle w:val="StrongEmphasis"/>
          <w:rFonts w:cs="Arial" w:ascii="Arial" w:hAnsi="Arial"/>
          <w:b w:val="false"/>
        </w:rPr>
        <w:t>– Meta é reunir leis, resoluções e decretos que tenham o meio ambiente como tema, que poderão ser consultados pela internet.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4"/>
        </w:rPr>
      </w:pPr>
      <w:r>
        <w:rPr>
          <w:rFonts w:eastAsia="Arial Unicode MS" w:cs="Arial" w:ascii="Arial" w:hAnsi="Arial"/>
          <w:b/>
          <w:bCs/>
          <w:sz w:val="44"/>
        </w:rPr>
        <w:t>Prefeitura de Itanhaém disponibiliza leis ambientais para consulta pela populaçã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44"/>
          <w:szCs w:val="36"/>
        </w:rPr>
      </w:pPr>
      <w:r>
        <w:rPr>
          <w:rFonts w:eastAsia="Arial Unicode MS" w:cs="Arial" w:ascii="Arial" w:hAnsi="Arial"/>
          <w:b/>
          <w:bCs/>
          <w:sz w:val="44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é junho, a Prefeitura de Itanhaém irá elaborar um caderno de legislação ambiental, que reunirá todos os atos normativos ambientais em vigor, divididos em ordem cronológica. O relatório, cuja entrega coincidirá com a semana internacional do meio ambiente, será disponiblizado para consulta pela internet ainda est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O trabalho começou em janeiro e está sendo desenvolvido pela Assessoria Técnica Ambiental da Prefeitura. O </w:t>
      </w:r>
      <w:r>
        <w:rPr>
          <w:rFonts w:cs="Arial" w:ascii="Arial" w:hAnsi="Arial"/>
          <w:color w:val="000000"/>
        </w:rPr>
        <w:t>assessor técnico ambiental, João Paulo de Barros Monteiro, informa que desde a criação do Sistema Municipal de Gestão Ambiental em 2007, diversas normas foram editadas pelos órgãos ambientais municipais (COMDEMA e Secretaria Municipal de Meio Ambiente), entre portarias, resoluções, instruções e deliberações, culminando, no final do ano de 2009, na publicação de dez leis ambientais com o objetivo de atender aos requisitos do Programa Estadual Município Verde Azu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ssuntos como a separação dos resíduos gerados nos órgãos públicos, o calendário ambiental da cidade, atividades de ecoturismo, a exigência de comprovação da origem da madeira nas licitações públicas e até a arborização urbana, são temas de algum tipo de norma ou legislação. Mas nem todas ainda foram colocadas em prática pela Administração Municip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O levantamento preliminar identificou cerca de 20 leis específicas de direito ambiental existentes na Administração Municipal itanhaense. “Esse trabalho vai servir para que possamos readequar essas leis à nova estrutura administrativa. E permitirá que a população tenha acesso direto e rápido”, avaliou o assessor técn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0:00Z</dcterms:created>
  <dc:creator>IMAGEM</dc:creator>
  <dc:description/>
  <cp:keywords/>
  <dc:language>en-US</dc:language>
  <cp:lastModifiedBy>Usuario</cp:lastModifiedBy>
  <dcterms:modified xsi:type="dcterms:W3CDTF">2011-03-22T20:25:00Z</dcterms:modified>
  <cp:revision>4</cp:revision>
  <dc:subject/>
  <dc:title>PREFEITURA MUNICIPAL DE ITANHAÉM</dc:title>
</cp:coreProperties>
</file>