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3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NSCIENTIZAÇÃO – </w:t>
      </w:r>
      <w:r>
        <w:rPr>
          <w:rFonts w:cs="Arial" w:ascii="Arial" w:hAnsi="Arial"/>
          <w:b w:val="false"/>
          <w:sz w:val="24"/>
          <w:szCs w:val="24"/>
        </w:rPr>
        <w:t>As unidades escolares desenvolveram na última terça-feira (22) uma programação diferente e repleta de atividades que envolveram alunos nos períodos da manhã e tar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colas Municipais comemoram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a Mundial da Águ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em que se </w:t>
      </w:r>
      <w:r>
        <w:rPr>
          <w:rStyle w:val="Emphasis"/>
          <w:rFonts w:cs="Arial" w:ascii="Arial" w:hAnsi="Arial"/>
          <w:i w:val="false"/>
        </w:rPr>
        <w:t>comemo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Dia Mundial da Água</w:t>
      </w:r>
      <w:r>
        <w:rPr>
          <w:rFonts w:cs="Arial" w:ascii="Arial" w:hAnsi="Arial"/>
        </w:rPr>
        <w:t xml:space="preserve">, as Escolas Municipais Maria da </w:t>
      </w:r>
      <w:r>
        <w:rPr>
          <w:rFonts w:cs="Arial" w:ascii="Arial" w:hAnsi="Arial"/>
          <w:color w:val="000000"/>
        </w:rPr>
        <w:t xml:space="preserve">Penha </w:t>
      </w:r>
      <w:r>
        <w:rPr>
          <w:rFonts w:cs="Arial" w:ascii="Arial" w:hAnsi="Arial"/>
        </w:rPr>
        <w:t>C. Sanches, Lions Clube, José Teixeira Rosas, Maria Aparecida Soares Amêndola e Maria da Conceição Luz prepararam durante toda a terça-feira (22), uma programação diferenciada e repleta de atividades que envolveram alunos nos períodos da manhã e tarde. Com a temática ‘água’, as unidades puseram em pauta sua importância no meio amb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.M. José Teixeira Rosas trabalhou durante todo o dia com os alunos do 1º ano até a 8ª série, no projeto ‘Ecogincana de Água’, com apresentações de palestras sobre o desperdício, a demanda excessiva, a poluição e degradação do meio ambiente, e ainda, oficinas temáticas aplicadas em sala de aula, para a elaboração de cartazes e brincadeiras conscientes. No final do dia, todos dançaram com máscaras ao som da música “Planeta Água”, de Guilherme Ar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á as E.M. Maria Aparecida Soares Amêndola e Lions Clube organizaram passeatas pelo próprio bairro, levando com os alunos panfletos e bandeirinhas com desenhos. Durante o percurso, frases sobre a importância da preservação eram ditas simultaneamente pelos estudantes. “Aprendi a não gastar água e o valor que ela tem. No caminho, incentivamos a comunidade a preservar através de conversas e entregas de panfletos”, conta a aluna da E.M. Maria Aparecida Soares Amêndola, Thainá Nascimento Teixeira, da 8ª sér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osição de desenhos alusivos foi a maneira encontrada pe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.M. Maria da </w:t>
      </w:r>
      <w:r>
        <w:rPr>
          <w:rFonts w:cs="Arial" w:ascii="Arial" w:hAnsi="Arial"/>
          <w:color w:val="000000"/>
        </w:rPr>
        <w:t xml:space="preserve">Penha </w:t>
      </w:r>
      <w:r>
        <w:rPr>
          <w:rFonts w:cs="Arial" w:ascii="Arial" w:hAnsi="Arial"/>
        </w:rPr>
        <w:t>C. Sanches, que propiciou aos estudantes discussões sobre a valorização da riqueza que possuímos, percepção dos problemas que a poluição e a falta d’água acarretam, dentre outros. “Espera-se que após o término destas atividades desenvolvidas, os alunos estejam conscientes da importância da água, e que saibam utilizá-la sem desperdícios e sem poluí-las, sendo um multiplicador em sua família e na sua comunidade”, afirma a coordenadora pedagógica, Márcia Helena Paccagnela de Pico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XIMOS DIAS</w:t>
      </w:r>
      <w:r>
        <w:rPr>
          <w:rFonts w:cs="Arial" w:ascii="Arial" w:hAnsi="Arial"/>
          <w:b w:val="false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 próxima sexta-feira (25), a E.M. Eugênia Pitta Rangel Veloso está programando um dia agitado com desenhos, panfletos e exposições. Isso porque os alunos farão maquetes, fotos e cartazes com o objetivo de orientar a preservação da água e sua importância no meio ambient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6:00Z</dcterms:created>
  <dc:creator>dnferreira</dc:creator>
  <dc:description/>
  <cp:keywords/>
  <dc:language>en-US</dc:language>
  <cp:lastModifiedBy>dnferreira</cp:lastModifiedBy>
  <dcterms:modified xsi:type="dcterms:W3CDTF">2011-03-23T11:16:00Z</dcterms:modified>
  <cp:revision>2</cp:revision>
  <dc:subject/>
  <dc:title> </dc:title>
</cp:coreProperties>
</file>