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3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TRANSPORTE –</w:t>
      </w:r>
      <w:r>
        <w:rPr>
          <w:rFonts w:cs="Arial" w:ascii="Arial" w:hAnsi="Arial"/>
          <w:b w:val="false"/>
          <w:sz w:val="24"/>
          <w:szCs w:val="24"/>
        </w:rPr>
        <w:t xml:space="preserve"> Estudos serão feitos para implantar malha cicloviária no Litoral Sul e, futuramente, estender o VLT até essa região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Estado quer estender Veículo Leve sobre Trilhos (VLT) até Itanhaém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secretário de Estado dos Transportes Metropolitanos, Jurandir Fernandes, disse hoje durante uma reunião na sede da Agência Metropolitana da Baixada Santista (Agem), em Santos, que o projeto do Veículo Leve sobre Trilhos (VLT) irá contemplar, no futuro, Itanhaém e as cidades vizinhas do Litoral Sul (Mongaguá e Peruíbe). E defendeu a implantação de uma malha cicloviária ligando com as cidades vizinhas de Mongaguá e Peruíbe, aproveitando os terrenos destinados a linha férrea desativad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encontro teve um caráter técnico, pois reuniu secretários de Planejamento e de Trânsito das nove cidades da Baixada Santista. Mas apresentou alguns avanços no que se refere à questão dos problemas do transport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rtioga, por exemplo, citou as deficiências no transporte entre Santos e Bertioga, cuja concessão é de responsabilidade do Governo do Estado. Fernandes prometeu analisar o problema e apontar uma solução em brev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aproveitamento das áreas ociosas da linha férrea no Litoral Sul, anunciado por Fernandes, vai ao encontro ao que a Prefeitura vem defendendo nos últimos anos. O secretário municipal de Trânsito e Segurança, Ademir Ferreira de Lima, entende que esses terrenos comportariam uma ciclovia que serviria como elo com Mongaguá e Peruíb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”</w:t>
      </w:r>
      <w:r>
        <w:rPr>
          <w:rFonts w:cs="Arial" w:ascii="Arial" w:hAnsi="Arial"/>
          <w:b w:val="false"/>
          <w:sz w:val="24"/>
          <w:szCs w:val="24"/>
        </w:rPr>
        <w:t>Nós já temos uma proposta nesse sentido. Isso atenderia não só a população de Itanhaém, mas também as das cidades vizinhas”, destacou o secretário itanhaense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ernandes determinou a elaboração de um estudo visando a preservação dessas áreas, com o propósito de garantir a execução do projeto de extensão da malha cicloviária naquela região. A Agem conta com Plano Cicloviário Metropolitano. “Considero isso fundamental. A bicicleta há muito tempo já é encarada como meio de transporte para o trabalhador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secretário garantiu também a continuidade do projeto do VLT, que deve ser estendido inicialmente até Praia Grande. “E vou mais além: esse transporte deve ter um caráter regional. Vamos levá-lo até Peruíbe em uma outra etapa, passando por Mongaguá e Itanhaém”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Tahoma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4:00Z</dcterms:created>
  <dc:creator>anlsantos</dc:creator>
  <dc:description/>
  <cp:keywords/>
  <dc:language>en-US</dc:language>
  <cp:lastModifiedBy>Usuario</cp:lastModifiedBy>
  <dcterms:modified xsi:type="dcterms:W3CDTF">2011-03-23T20:56:00Z</dcterms:modified>
  <cp:revision>7</cp:revision>
  <dc:subject/>
  <dc:title>Investimento - Estudos serão feitos para implantar malha cicloviária no Litoral Sul e, futuramente, estender o VLT até essa região</dc:title>
</cp:coreProperties>
</file>