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as ruas incluídas são: Rua Vitória, Rua Espírito Santo, Rua Santa Catarina, Rua Florianópolis, Rua Bahia, Rua Mato Grosso e Rua Minas Gerai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meça a pavimentação de 9.515 m²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de ruas nos bairros Luizamar e Nova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te ruas do Jardim Luizamar e Balneário Novaro estão sendo contempladas com pavimentação pelo Programa de Contribuição de Melhorias (PCM). O objetivo do programa é valorizar os imóveis e proporcionar melhor qualidade de vida aos munícipes. As obras já começaram com a execução de guias e sarjetas na Rua Minas Ger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total, serão pavimentadas com lajotas intertravadas 9.514,88 m² de ruas e deverão ficar prontas em 18 meses. Além disso, as vias recebem guias e sarjetas. As ruas incluídas são: Rua Vitória, Rua Espírito Santo, Rua Santa Catarina, Rua Florianópolis, Rua Bahia, Rua Mato Grosso e Rua Minas Gerais. O valor licitado da obra é de R$ 868.097,3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de Itanhaém, João Carlos Forssell, destaca que o PCM é uma importante alternativa para o desenvolvimento de bairros carentes da Cidade. “É uma forma de valorizar rapidamente um imóvel com os serviços realizados nas ruas. Dependendo da metragem e do parcelamento, um munícipe pode pagar até R$ 60,00 por mê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CM </w:t>
      </w:r>
      <w:r>
        <w:rPr>
          <w:rFonts w:cs="Arial" w:ascii="Arial" w:hAnsi="Arial"/>
          <w:bCs/>
        </w:rPr>
        <w:t>– É uma parceria entre a Prefeitura, o Banco do Brasil e os munícipes e tem como finalidade a realização de melhorias na infraestrutura das ruas e avenidas da Cidade. As obras consistem em serviços de pavimentação em lajotas sextavadas, execução de guias e sarjetas, além da implantação de sarjetas de concreto e rede de drenagem. A Prefeitura é responsável pela parte técnica e realização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se cadastrar é necessário comparecer ao PCM, no Paço Municipal, na avenida Washington Luiz, 75, no Centro, levando os originais e as cópias do Cadastro de Pessoas Físicas (CPF), Registro Geral (RG), comprovante de renda e de residência. No caso de aposentados, é preciso também o cartão do benefício (INS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Ruas do Luizamar e Novaro contempladas pelo PC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Vitór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Espírito Sa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Santa Catar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Florianópol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Bah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Mato Gross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Minas Gerai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6:00Z</dcterms:created>
  <dc:creator>dnferreira</dc:creator>
  <dc:description/>
  <cp:keywords/>
  <dc:language>en-US</dc:language>
  <cp:lastModifiedBy>Usuario</cp:lastModifiedBy>
  <dcterms:modified xsi:type="dcterms:W3CDTF">2011-03-23T19:28:00Z</dcterms:modified>
  <cp:revision>14</cp:revision>
  <dc:subject/>
  <dc:title> </dc:title>
</cp:coreProperties>
</file>