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23.03.11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FRAESTRUTURA – </w:t>
      </w:r>
      <w:r>
        <w:rPr>
          <w:rFonts w:cs="Arial" w:ascii="Arial" w:hAnsi="Arial"/>
        </w:rPr>
        <w:t>reunião nesta quinta-feira (24) na Capital, com o diretor do órgão Ricardo Volpi, tem como pauta principal a ampliação</w:t>
      </w:r>
    </w:p>
    <w:p>
      <w:pPr>
        <w:pStyle w:val="Normal"/>
        <w:autoSpaceDE w:val="false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44"/>
          <w:szCs w:val="44"/>
        </w:rPr>
        <w:t xml:space="preserve">Forssell vai ao DAESP garantir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mais recursos para o aeropor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Aeroporto Regional Dr. Antonio Ribeiro Nogueira Junior continua sendo a pauta principal da economia da região. Após a certificação por parte da Agência Nacional de Aviação (ANAC), conferindo o balizamento noturno, a agência concedeu a autorização para voos noturnos. Em seguida, por conta do aumento de operações da Petrobras, Itanhaém entrou no chamado “circuito do petróleo”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Para tratar destas e outras questões, o prefeito João Carlos Forssell se reúne nesta quinta-feira, às 11 horas, com o superintendente do Departamento Aeroviário do Estado (DAESP), Ricardo Rodrigues Barbosa Volpi, na Secretaria de Logística e Transportes, na Capital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orssell quer aproveitar a estrutura atual do aeroporto para incentivar o turismo regional. “Podemos receber voos com foco no turismo, para até 120 passageiros”, reforçou o prefei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A empresa que aluga os helicópteros utilizados pela Petrobras já está à procura de área para um hangar de manutenção e guarda das aeronaves. "Isso puxa investimentos de outros setores, como hotéis e restaurantes”, completou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left"/>
        <w:rPr>
          <w:rStyle w:val="StrongEmphasis"/>
          <w:rFonts w:ascii="Trebuchet MS" w:hAnsi="Trebuchet MS" w:cs="Tahoma"/>
          <w:color w:val="333333"/>
          <w:sz w:val="24"/>
          <w:szCs w:val="24"/>
        </w:rPr>
      </w:pPr>
      <w:r>
        <w:rPr>
          <w:rFonts w:cs="Trebuchet MS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9:54:00Z</dcterms:created>
  <dc:creator>dnferreira</dc:creator>
  <dc:description/>
  <cp:keywords/>
  <dc:language>en-US</dc:language>
  <cp:lastModifiedBy>Usuario</cp:lastModifiedBy>
  <dcterms:modified xsi:type="dcterms:W3CDTF">2011-03-23T21:03:00Z</dcterms:modified>
  <cp:revision>29</cp:revision>
  <dc:subject/>
  <dc:title> </dc:title>
</cp:coreProperties>
</file>