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CLUSÃO – </w:t>
      </w:r>
      <w:r>
        <w:rPr>
          <w:rFonts w:cs="Arial" w:ascii="Arial" w:hAnsi="Arial"/>
          <w:b w:val="false"/>
          <w:sz w:val="24"/>
          <w:szCs w:val="24"/>
        </w:rPr>
        <w:t>O uso da internet é utilizado como ferramenta de interação e trabalho aos que já participaram do curso no Telecen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elecentro da Biblioteca formou mai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200 alunos em dois 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 final de todas as tardes, a artesã Sandra Maria Bello, de 60 anos, segue direto para a sua mais recente ferramenta de comunicação: o computador. E não sai de lá sem antes enviar mensagens aos amigos e ainda conferir tudo o que está na moda, para atualizar a produção de bonecas, pintura em madeira e tec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realidade acontece há pouco mais de um ano, e só foi possível porque a artesã concluiu, no ano de 2009, o curso de informática para a terceira idade, disponibilizado no Telecentro da Biblioteca Municipal Poeta Paulo Bomf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dra conta que além de se atualizar com as novidades da moda, ela também aprende a cozinhar novos pratos. Depois que cursou a informática, não pensou duas vezes antes de comprar seu primeiro computador. “Não sou viciada, mas entro todos os dias na internet. Navego e me informo sobre as notícias que ocorrem no mundo. Adorei ter participado, e quero mais. Quando fico um dia sem olhar, não aguento”, brin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á um ano e meio, a presidente da Academia Itanhaense de Letras, Lina de Lima, 70 anos, se comunica por e-mail com seu namorado, que mora em Berlim, na Alemanha. “Quando iniciei meu namoro com </w:t>
      </w:r>
      <w:r>
        <w:rPr>
          <w:rFonts w:cs="Arial" w:ascii="Arial" w:hAnsi="Arial"/>
          <w:i/>
        </w:rPr>
        <w:t xml:space="preserve">Heiinz, </w:t>
      </w:r>
      <w:r>
        <w:rPr>
          <w:rFonts w:cs="Arial" w:ascii="Arial" w:hAnsi="Arial"/>
        </w:rPr>
        <w:t>tive a curiosidade de aprender a mexer na internet. Tinha de me comunicar com ele”. O gosto pela internet foi tanto, que a poetisa não parou por aí, e decidiu dar continuidade ao que havia aprendido: “Após terminar as aulas oferecidas pela biblioteca, procurei me aprimorar no curso para entender ainda mai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mputador é utilizado para trabalho, já que a escritora usa a ferramenta para desenvolver novas poesias. Criado em março de 2009, o Telecentro da Biblioteca já formou mais de 200 alunos, todos inseridos no curso para a terceira idade. Concorrida, a fila de espera se estende a 100 pessoas, para a formação de próximas tu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vendas da também artesã, Dirce de Paula Costa, 52 anos, triplicaram depois que aperfeiçoou a criação. Tudo graças a sua maneira de manusear o computador. “Com o aprimoramento, pude melhorar minha produção e aumentar o preço. Pela internet consigo fazer cursos e ir atrás das novidades”, sali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</w:t>
      </w:r>
      <w:r>
        <w:rPr>
          <w:rFonts w:cs="Arial" w:ascii="Arial" w:hAnsi="Arial"/>
          <w:b w:val="false"/>
          <w:sz w:val="24"/>
          <w:szCs w:val="24"/>
        </w:rPr>
        <w:t xml:space="preserve"> – O espaço possui um acervo composto de livros, folhetos, mapas, manuscritos, gibiteca, hemeroteca, revistas e livros adaptados para deficientes visuais (braile) e audiobook. A coleção de livros beneficia todas as áreas do conhecimento humano. O local é contemplado por aproximadamente 50 mil volumes, grande parte adquiridos através de do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Biblioteca fica na Rua Cunha Moreira, 71, no Centro e funciona de segunda a sexta-feira, das 8 às 17 horas. O telefone é (13) 3426-1477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5:00Z</dcterms:created>
  <dc:creator>dnferreira</dc:creator>
  <dc:description/>
  <cp:keywords/>
  <dc:language>en-US</dc:language>
  <cp:lastModifiedBy>anlsantos</cp:lastModifiedBy>
  <dcterms:modified xsi:type="dcterms:W3CDTF">2011-03-24T20:11:00Z</dcterms:modified>
  <cp:revision>5</cp:revision>
  <dc:subject/>
  <dc:title> </dc:title>
</cp:coreProperties>
</file>