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BATE À DOENÇA – </w:t>
      </w:r>
      <w:r>
        <w:rPr>
          <w:rFonts w:cs="Arial" w:ascii="Arial" w:hAnsi="Arial"/>
          <w:b w:val="false"/>
          <w:sz w:val="24"/>
          <w:szCs w:val="24"/>
        </w:rPr>
        <w:t>Agentes comunitários distribuirão material informativo aos pedestres e motoristas e darão orientação em relação à doenç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Saúde realiza program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Dia Mundial da Tuberculo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Governo Municipal, por meio da Secretaria Municipal de Saúde, realiza até o meio-dia desta quinta-feira (24), um pedágio na rua João Mariano Ferreira (altura do supermercado Saito), para marcar o Dia Mundial da Tuberculose. Agentes comunitários distribuirão material informativo aos pedestres e motoristas e darão orientação em relação à doenç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acientes do Centro de Infectologia de Itanhaém (CINI), situado na rua Jacome Farjado, 19, no Centro, participam de um café da manhã e recebem informações sobre o tratamento da doença. Já as Unidades de Saúde do Município realizam durante toda a semana orientação aos munícipes sobre a tuberculos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ERCULOSE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color w:val="000000"/>
          <w:sz w:val="24"/>
          <w:szCs w:val="24"/>
        </w:rPr>
        <w:t>A tuberculose é uma doença infecto-contagiosa que atinge principalmente os pulmões e é transmitida de pessoa a pessoa, por meio da fala, espirro ou tosse, que faz com que pequenas gotas de saliva que contêm o agente infeccioso possam ser aspiradas por outro indivíduo, contaminando-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s sinais e sintomas são: tosse seca contínua no início, depois com presença de secreção por mais de quatro semanas, transformando-se, na maioria das vezes, em uma tosse com pus ou sangue; cansaço excessivo; febre baixa geralmente à tarde; sudorese noturna; falta de apetite; palidez; emagrecimento acentuado; rouquidão; fraqueza; e prostraçã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so a pessoa apresente qualquer um dos sintomas, deve se dirigir a uma das Unidades de Saúde do Município para o diagnóstico e encaminhamento correto. Quanto antes diagnosticada a doença, mais cedo ela pode ser curada. O tratamento é de cerca de seis mes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0:00Z</dcterms:created>
  <dc:creator>dnferreira</dc:creator>
  <dc:description/>
  <cp:keywords/>
  <dc:language>en-US</dc:language>
  <cp:lastModifiedBy>Usuario</cp:lastModifiedBy>
  <dcterms:modified xsi:type="dcterms:W3CDTF">2011-03-24T13:09:00Z</dcterms:modified>
  <cp:revision>4</cp:revision>
  <dc:subject/>
  <dc:title> </dc:title>
</cp:coreProperties>
</file>