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CONSERVAÇÃO –</w:t>
      </w:r>
      <w:r>
        <w:rPr>
          <w:rFonts w:cs="Arial" w:ascii="Arial" w:hAnsi="Arial"/>
        </w:rPr>
        <w:t xml:space="preserve"> Os mais de 100 alunos da 5ª série participaram de uma palestra realizada pela Secretaria Municipal de Planejamento e Meio Ambient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unos da E.M. Bernardino Pereira aprendem a importância de preservar o Meio Ambient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comemorar a Semana da Água e a Semana de Conservação dos Rios da Bacia Hidrográfica do Rio Itanhaém, a Secretaria Municipal de Planejamento e Meio Ambiente realizou, na última quinta-feira (17), uma palestra na E.M. Bernardino de Souza Pereira, uma das escolas que não estavam dentro do Projeto Rio Itanhaém Lixo Z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lestra aconteceu na quadra poliesportiva da escola, onde foi discutida com os alunos a questão do lixo no dia-a-dia, que continua custando caro mesmo depois de ser jogado fora. De acordo com a Secretaria, a intenção é mostrar aos estudantes a importância de produzir menos lixo e reaproveitar melhor os produtos recicláveis, incluindo o lixo orgânico, na produção de adubo que serve para horta, vasos e canteiros de jardins. Também se discutiu a questão do plástico no cotidiano dos alunos, desde as sacolas plásticas até vasilhames para alimentos e garrafas p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iveram no evento mais de 100 alunos da 5ª série, que receberam a ‘Cartilha ABC do Lixo’, volume 2. Muitos destes estudantes já participaram, em 2010, do Projeto Rio Itanhaém Lixo Zero, quando estavam cursando a 4ª série. As crianças também aprenderam noções de coleta seletiva, já que a escola também recebeu um conjunto de seis lixeiras PAD, usadas para recolhimento de objetos recicl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SERVAÇÃO DOS RIOS –</w:t>
      </w:r>
      <w:r>
        <w:rPr>
          <w:rFonts w:cs="Arial" w:ascii="Arial" w:hAnsi="Arial"/>
        </w:rPr>
        <w:t xml:space="preserve"> Também foi mostrada aos alunos a questão dos rios da bacia hidrográfica do Rio Itanhaém, sua riqueza e abundância, já que as águas do rio serão captadas pela Sabesp e tratadas, sendo após este processo, distribuídas para outros municípios da Baixada Sant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feito João Carlos Forssell, palestras como esta contribuem para que o meio ambiente seja preservado. “As crianças aprendem desde cedo a separar o lixo reciclável e conservar os rios. Isso é muito importante para o futuro de nosso planeta”, acrescent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0:00Z</dcterms:created>
  <dc:creator>dnferreira</dc:creator>
  <dc:description/>
  <cp:keywords/>
  <dc:language>en-US</dc:language>
  <cp:lastModifiedBy>dnferreira</cp:lastModifiedBy>
  <dcterms:modified xsi:type="dcterms:W3CDTF">2011-03-23T12:38:00Z</dcterms:modified>
  <cp:revision>7</cp:revision>
  <dc:subject/>
  <dc:title> </dc:title>
</cp:coreProperties>
</file>