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4.03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OBRAS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Fonts w:cs="Arial" w:ascii="Arial" w:hAnsi="Arial"/>
          <w:bCs/>
        </w:rPr>
        <w:t>estão incluídas ruas do Gaivota, Estância São Pedro, São Fernando, Jardim Marilu, Oásis, Pouso Alegre, Recanto Antonella e Vila Verde Mar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feitura pavimenta 7.711,37 m²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 ruas em seis bairr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ograma de Contribuição de Melhorias (PCM) vai beneficiar outros seis bairros de Itanhaém com pavimentação de diversas ruas. O objetivo do programa é valorizar os imóveis e proporcionar melhor qualidade de vida a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o total, serão pavimentadas com lajotas intertravadas em 7.711,37 m² de ruas e deverão ficar prontas em 18 meses. Além disso, as vias recebem também guias e sarjetas. Estão incluídas ruas do Balneário Gaivota, Estância São Pedro, Jardim São Fernando, Jardim Marilu, Jardim Oásis, Balneário Pouso Alegre, Recanto Antonella e Vila Verde Mar (ver relação abaixo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ordem de serviço foi assinada no último dia 22 de março e deverá começar nos próximos dias. A empresa vencedora da licitação é a Serviço de Pavimentação e Obras (SPO), no valor de R$ 757.604,1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feito de Itanhaém, João Carlos Forssell, destaca que o PCM é uma importante alternativa para o desenvolvimento de bairros carentes da Cidade. “É uma forma de valorizar rapidamente um imóvel com os serviços realizados nas ruas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CM </w:t>
      </w:r>
      <w:r>
        <w:rPr>
          <w:rFonts w:cs="Arial" w:ascii="Arial" w:hAnsi="Arial"/>
          <w:bCs/>
        </w:rPr>
        <w:t>– É uma parceria entre a Prefeitura, o Banco do Brasil e os munícipes e tem como finalidade a realização de melhorias na infraestrutura das ruas e avenidas da Cidade. As obras consistem em serviços de pavimentação em lajotas sextavadas, execução de guias e sarjetas, além da implantação de sarjetas de concreto e rede de drenagem. A Prefeitura é responsável pela parte técnica e realização do serviç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ara se cadastrar é necessário comparecer ao PCM, no Paço Municipal, na avenida Washington Luiz, 75, no Centro, levando os originais e as cópias do Cadastro de Pessoas Físicas (CPF), Registro Geral (RG), comprovante de renda e de residência. No caso de aposentados, é preciso também o cartão do benefício (INS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Ruas contempladas pelo PCM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Pouso Alegre – Balneário Gaivota/ Estância São Ped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Assunção – Jardim São Fernando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Armênia – Jardim Marilu/ Jardim Oási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enida São Leopoldo Mandic – Balneário Pouso Alegr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Tereza Otência Gonzáles – Recanto Antonell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ua Deputado Plínio Salgado – Vila Verde Mar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27:00Z</dcterms:created>
  <dc:creator>dnferreira</dc:creator>
  <dc:description/>
  <cp:keywords/>
  <dc:language>en-US</dc:language>
  <cp:lastModifiedBy>Usuario</cp:lastModifiedBy>
  <dcterms:modified xsi:type="dcterms:W3CDTF">2011-03-28T13:02:00Z</dcterms:modified>
  <cp:revision>9</cp:revision>
  <dc:subject/>
  <dc:title> </dc:title>
</cp:coreProperties>
</file>