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4.03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 – </w:t>
      </w:r>
      <w:r>
        <w:rPr>
          <w:rFonts w:cs="Arial" w:ascii="Arial" w:hAnsi="Arial"/>
        </w:rPr>
        <w:t>O Plano busca resolver os problemas encontrados na prestação dos serviços públicos de saneamento ambiental no Município e melhorar a qualidade de vida da populaçã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ém terá Plano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Municipal de Saneament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é o dia 30 de abril, a população poderá participar da consulta pública do Plano Municipal Integrado de Saneamento, enviando sugestões e comentários a este importante instrumento de planejamento, que tem como objetivo dar diretrizes e estabelecer metas para universalizar os serviços públicos de saneamento ambiental como: abastecimento de água, esgotamento sanitário, manejo de resíduos sólidos e drenagem e manejo das águas pluviais urbanas. O Plano busca resolver os problemas encontrados na prestação destes serviços no Município e melhorar a qualidade de vida da população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Os itanhaenses poderão, através de formulário disponibilizado no </w:t>
      </w:r>
      <w:hyperlink r:id="rId3">
        <w:r>
          <w:rPr>
            <w:rStyle w:val="InternetLink"/>
            <w:rFonts w:cs="Arial" w:ascii="Arial" w:hAnsi="Arial"/>
          </w:rPr>
          <w:t>site</w:t>
        </w:r>
      </w:hyperlink>
      <w:r>
        <w:rPr>
          <w:rFonts w:cs="Arial" w:ascii="Arial" w:hAnsi="Arial"/>
        </w:rPr>
        <w:t xml:space="preserve"> da Prefeitura, dar sugestões e comentários, que serão analisados e, aqueles aceitos, serão incorporados ao texto que será levado à Audiência Pública, em maio. Também está inserida na página da internet do Governo Municipal, a íntegra do diagnóstico e dos estudos que embasaram o Plano, que considera em seus estudos a projeção de crescimento da população e a demanda por serviços públicos para o período dos próximos 30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onsulta pública atende ao art. 19, § 5º, da Lei Federal 11.445 de 2007 e art. 26, § 1º, do Decreto Federal 7.217 de 2010, que dispõe sobre o marco legal e regulatório nacional dos serviços públicos de saneamento bás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JETO –</w:t>
      </w:r>
      <w:r>
        <w:rPr>
          <w:rFonts w:cs="Arial" w:ascii="Arial" w:hAnsi="Arial"/>
        </w:rPr>
        <w:t xml:space="preserve"> O documento foi </w:t>
      </w:r>
      <w:r>
        <w:rPr>
          <w:rFonts w:cs="Arial" w:ascii="Arial" w:hAnsi="Arial"/>
          <w:color w:val="000000"/>
        </w:rPr>
        <w:t>elaborado com apoio d</w:t>
      </w:r>
      <w:r>
        <w:rPr>
          <w:rFonts w:cs="Arial" w:ascii="Arial" w:hAnsi="Arial"/>
        </w:rPr>
        <w:t xml:space="preserve">e técnicos da Prefeitura de Itanhaém, </w:t>
      </w:r>
      <w:r>
        <w:rPr>
          <w:rFonts w:cs="Arial" w:ascii="Arial" w:hAnsi="Arial"/>
          <w:color w:val="000000"/>
        </w:rPr>
        <w:t xml:space="preserve">pela </w:t>
      </w:r>
      <w:r>
        <w:rPr>
          <w:rFonts w:cs="Arial" w:ascii="Arial" w:hAnsi="Arial"/>
        </w:rPr>
        <w:t>CONCREMAT,</w:t>
      </w:r>
      <w:r>
        <w:rPr>
          <w:rFonts w:cs="Arial" w:ascii="Arial" w:hAnsi="Arial"/>
          <w:color w:val="000000"/>
        </w:rPr>
        <w:t xml:space="preserve"> empresa de consultoria contratada com apoio do Governo do Estado através da </w:t>
      </w:r>
      <w:r>
        <w:rPr>
          <w:rFonts w:cs="Arial" w:ascii="Arial" w:hAnsi="Arial"/>
        </w:rPr>
        <w:t xml:space="preserve">Secretaria de Saneamento e Energia e do programa de apoio técnico à elaboração de planos integrados municipais e regionais de saneamento básico para a Unidade de Gerenciamento de Recursos Hídricos da Baixada Santista - UGRHI-7, abrangendo todos os municípios da Região Metropolitana da Baixada Santista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consulta_plano_saneamento/plano_municipal_saneament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54:00Z</dcterms:created>
  <dc:creator>dnferreira</dc:creator>
  <dc:description/>
  <cp:keywords/>
  <dc:language>en-US</dc:language>
  <cp:lastModifiedBy>Usuario</cp:lastModifiedBy>
  <dcterms:modified xsi:type="dcterms:W3CDTF">2011-03-24T20:13:00Z</dcterms:modified>
  <cp:revision>4</cp:revision>
  <dc:subject/>
  <dc:title> </dc:title>
</cp:coreProperties>
</file>