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4.03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NSCRIÇÕES -</w:t>
      </w:r>
      <w:r>
        <w:rPr>
          <w:rFonts w:cs="Arial" w:ascii="Arial" w:hAnsi="Arial"/>
        </w:rPr>
        <w:t xml:space="preserve"> Os interessados poderão se inscrever no CMTECE (Centro Municipal Tecnológico de Educação, Cultura e Esportes), no horário das 9 às 12 horas e das 13 às 16 horas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tanhaém fará processo seletivo para os cargos de ajudante geral e motorista</w:t>
      </w:r>
    </w:p>
    <w:p>
      <w:pPr>
        <w:pStyle w:val="Corpodetexto2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 Prefeitura de Itanhaém estará com inscrições abertas entre os dias 29 de março a 5 de abril para o processo seletivo destinado a 2 vagas de Motorista e 198 de Ajudante Geral do sexo masculino. Os interessados poderão se inscrever no CMTECE (Centro Municipal Tecnológico de Educação, Cultura e Esportes), localizado na Avenida Condessa de Vimieiros, 1.131, Centro, no horário das 9 às 12 horas e das 13 às 16 horas. </w:t>
      </w:r>
    </w:p>
    <w:p>
      <w:pPr>
        <w:pStyle w:val="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cargo de motorista, entre os requisitos, é exigido o ensino fundamental completo; possuir carteira de habilitação categoria ‘D’; ser aprovado em curso especializado e em curso de treinamento de prática veicular em situação de risco, nos termos da normatização do CONTR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não ter cometido nenhuma infração grave ou gravíssima ou ser reincidente em infrações médias durante os últimos 12 meses. O </w:t>
      </w:r>
      <w:hyperlink r:id="rId3">
        <w:r>
          <w:rPr>
            <w:rStyle w:val="InternetLink"/>
            <w:rFonts w:cs="Arial" w:ascii="Arial" w:hAnsi="Arial"/>
          </w:rPr>
          <w:t>edita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completo pode ser visto no site do Governo Municipal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lário é de R$ 838,00 para a carga horária de 44 horas semanais. A prova objetiva terá as disciplinas: Português, Matemática, Conhecimentos Gerais e Específicos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JUDANTE GERAL – </w:t>
      </w:r>
      <w:r>
        <w:rPr>
          <w:rFonts w:cs="Arial" w:ascii="Arial" w:hAnsi="Arial"/>
        </w:rPr>
        <w:t xml:space="preserve">Para o cargo de ajudante geral é necessário que o candidato seja alfabetizado; tenha idade mínima de 18 anos na data da contratação e não possua antecedentes criminais, dentre outras exigências constantes no </w:t>
      </w:r>
      <w:hyperlink r:id="rId4">
        <w:r>
          <w:rPr>
            <w:rStyle w:val="InternetLink"/>
            <w:rFonts w:cs="Arial" w:ascii="Arial" w:hAnsi="Arial"/>
          </w:rPr>
          <w:t>edital</w:t>
        </w:r>
      </w:hyperlink>
      <w:r>
        <w:rPr>
          <w:rFonts w:cs="Arial" w:ascii="Arial" w:hAnsi="Arial"/>
        </w:rPr>
        <w:t xml:space="preserve">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lário é de R$ 545,00 para a carga horária de 44 horas semanais. A prova objetiva terá as matérias: Conhecimentos gerais, Português e Matemática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OVAS -</w:t>
      </w:r>
      <w:r>
        <w:rPr>
          <w:rFonts w:cs="Arial" w:ascii="Arial" w:hAnsi="Arial"/>
        </w:rPr>
        <w:t xml:space="preserve"> Para ambos os cargos as provas acontecerão no dia 10 de abril. Os locais e horários serão divulgados no próximo dia 6 de abril e publicados no Paço Municipal e no site da Prefeitura. A classificação final será anunciada no dia 12/04/2011 no Paço Municipal e publicada no site da Prefeitura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pBdr>
          <w:bottom w:val="single" w:sz="4" w:space="0" w:color="000000"/>
        </w:pBdr>
        <w:jc w:val="left"/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processo_seletivo_prefeitura/processo_seletivo_prefeitura.html" TargetMode="External"/><Relationship Id="rId4" Type="http://schemas.openxmlformats.org/officeDocument/2006/relationships/hyperlink" Target="http://www.itanhaem.sp.gov.br/processo_seletivo_prefeitura/processo_seletivo_prefeitur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3:00Z</dcterms:created>
  <dc:creator>dnferreira</dc:creator>
  <dc:description/>
  <cp:keywords/>
  <dc:language>en-US</dc:language>
  <cp:lastModifiedBy>Usuario</cp:lastModifiedBy>
  <dcterms:modified xsi:type="dcterms:W3CDTF">2011-03-25T12:16:00Z</dcterms:modified>
  <cp:revision>4</cp:revision>
  <dc:subject/>
  <dc:title> </dc:title>
</cp:coreProperties>
</file>