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</w:rPr>
        <w:t>INFRAESTRUTURA AEROVIÁRIA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Reunião com o superintendente Ricardo Volpi garantiu aporte de mais R$ 2 milhões em obras ainda este ano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44"/>
          <w:szCs w:val="44"/>
        </w:rPr>
        <w:t>No DAESP, Forssell trata do recapeamento</w:t>
        <w:br/>
        <w:t>e drenagem da pista do aeropor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partamento Aeroviário do Estado de São Paulo (DAESP) vai investir mais R$ 2 milhões no Aeroporto Regional de Itanhaém ainda em 2011. O novo investimento foi anunciado hoje em reunião entre o prefeito João Carlos Forssell e o superintendente do órgão, Ricardo Rodrigues Barbosa Volpi, na Capital. O projeto prevê o recapeamento da pista e a execução das ranhuras (grooving), que evita o acúmulo de água da chuva e auxilia também na frenagem de aeronaves de grande port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prefeito de Itanhaém, os novos investimentos do DAESP demonstram a importância que o aeroporto adquiriu junto ao Governo Estadual. “Hoje em dia não se fala mais em infraestrutura aeroportuária do Estado sem incluir Itanhaém. Estamos avançando em importância porque a região está crescendo, seja a reboque da expectativa em torno do pré-sal como da chegada da Petrobras”, enfatizou Forssel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ua opinião, “o DAESP está olhando para frente, para o futuro, antevendo o desenvolvimento regional e preparando o aeroporto para esta nova fase de bonança econômica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urismo também foi enfocado na reunião no DAESP. “Temos informações de que empresas de aviação comercial já se mostram interessadas em operar em Itanhaém. É uma boa notícia para o </w:t>
      </w:r>
      <w:r>
        <w:rPr>
          <w:rFonts w:cs="Arial" w:ascii="Arial" w:hAnsi="Arial"/>
          <w:i/>
        </w:rPr>
        <w:t>trade</w:t>
      </w:r>
      <w:r>
        <w:rPr>
          <w:rFonts w:cs="Arial" w:ascii="Arial" w:hAnsi="Arial"/>
        </w:rPr>
        <w:t xml:space="preserve"> turístico, que envolve a hotelaria, restaurantes e setores similares”, encerrou o prefei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udiência na Capital foi acompanhada pelo presidente da Câmara, Marco Aurélio Gomes; pelo secretário municipal de Trânsito, Ademir Ferreira de Lima; e pelo assessor de Gabinete, Waldomiro Martinez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45:00Z</dcterms:created>
  <dc:creator>dnferreira</dc:creator>
  <dc:description/>
  <cp:keywords/>
  <dc:language>en-US</dc:language>
  <cp:lastModifiedBy>Usuario</cp:lastModifiedBy>
  <dcterms:modified xsi:type="dcterms:W3CDTF">2011-03-24T20:58:00Z</dcterms:modified>
  <cp:revision>4</cp:revision>
  <dc:subject/>
  <dc:title> </dc:title>
</cp:coreProperties>
</file>