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5.03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RIGAÇÃO – </w:t>
      </w:r>
      <w:r>
        <w:rPr>
          <w:rFonts w:cs="Arial" w:ascii="Arial" w:hAnsi="Arial"/>
        </w:rPr>
        <w:t>Todos os brasileiros do sexo masculino são obrigados a realizar o Alistamento Militar no ano em que completarem 18 anos de idade</w:t>
      </w:r>
    </w:p>
    <w:p>
      <w:pPr>
        <w:pStyle w:val="Normal"/>
        <w:autoSpaceDE w:val="false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razo para Alistamento Milita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termina dia 29 de abri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jovens nascidos no ano de 1993 têm até o dia 29 de abril para se </w:t>
      </w:r>
      <w:r>
        <w:rPr>
          <w:rFonts w:cs="Arial" w:ascii="Arial" w:hAnsi="Arial"/>
          <w:bCs/>
        </w:rPr>
        <w:t>inscreverem no Alistamento Militar. Os adolescentes de Itanhaém devem se dirigir à Junta Militar, localizada na Avenida Harry Forssell, 1.505, no Jardim Sabaúna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Para a inscrição, é necessário apresentar o documento original e cópia dos seguintes documentos: RG e CPF; Certidão de nascimento; comprovante de residência referente ao primeiro semestre de 2010, ou seja, janeiro a junho; declaração escolar e três fotos 3X4. No ato da inscrição, o jovem receberá uma guia que corresponde a uma taxa de R$ 2,40 para ser paga em qualquer agência bancária ou Casa Lotérica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unta Militar fica aberta de segunda a sexta-feira, das 8 às 12 horas e das 13 às 17 horas. Para informações, entrar em contato pelo telefone (13) 3426-3320. 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RIGAÇÃO</w:t>
      </w:r>
      <w:r>
        <w:rPr>
          <w:rFonts w:cs="Arial" w:ascii="Arial" w:hAnsi="Arial"/>
        </w:rPr>
        <w:t xml:space="preserve"> – O Serviço Militar consiste no exercício de atividades específicas desempenhadas nas Forças Armadas (Exército, Marinha e Aeronáutica). Todos os brasileiros do sexo masculino são obrigados a realizar o Alistamento Militar no ano em que completarem 18 anos de ida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 jovens que não se alistarem no prazo previsto são considerados refratários e não poderão se matricular em Universidades Públicas, tirar passaporte ou prestar concursos públicos, além de ficar em débito com o Serviço Militar e pagar multa, que varia conforme a demora para a regularização da situação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15:00Z</dcterms:created>
  <dc:creator>dnferreira</dc:creator>
  <dc:description/>
  <cp:keywords/>
  <dc:language>en-US</dc:language>
  <cp:lastModifiedBy>Usuario</cp:lastModifiedBy>
  <dcterms:modified xsi:type="dcterms:W3CDTF">2011-03-28T12:36:00Z</dcterms:modified>
  <cp:revision>7</cp:revision>
  <dc:subject/>
  <dc:title> </dc:title>
</cp:coreProperties>
</file>