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NCLUSÃO – </w:t>
      </w:r>
      <w:r>
        <w:rPr>
          <w:rFonts w:cs="Arial" w:ascii="Arial" w:hAnsi="Arial"/>
          <w:b w:val="false"/>
          <w:sz w:val="24"/>
          <w:szCs w:val="24"/>
        </w:rPr>
        <w:t>A iniciativa visa atender professores da Rede Municipal que trabalham com alunos do 1º ao 9º ano, com deficiência audi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ducação abre inscrições para o curso de Libras a professores da Rede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Secretaria Municipal de Educação, Cultura e Esportes está com inscrições abertas até a próxima terça-feira (29), para o curso prático de Linguagem Brasileira de Sinais (Libras). A iniciativa é voltada a professores da Rede Municipal que trabalham com alunos do 1º ao 9º ano, com deficiência audi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o na E.M. Leonor Mendes de Barros I, situada </w:t>
      </w:r>
      <w:r>
        <w:rPr>
          <w:rFonts w:cs="Arial" w:ascii="Arial" w:hAnsi="Arial"/>
          <w:color w:val="000000"/>
        </w:rPr>
        <w:t>na Rua Cuba, 180, no Jardim Mosteiro</w:t>
      </w:r>
      <w:r>
        <w:rPr>
          <w:rFonts w:cs="Arial" w:ascii="Arial" w:hAnsi="Arial"/>
        </w:rPr>
        <w:t>, e com um total de 120 horas, o curso visa atender professores de Educação Infantil, Ensino Fundamental e Assessores Pedagógicos. “A ideia é implementar o trabalho que a rede já vem oferecendo aos alunos com deficiência auditiva”, afirma a coordenadora de Educação Inclusiva, Fabrícia Sales Cavalc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interessados podem dirigir-se de segunda a sexta-feira, das 9 as 12 horas e das 13 às 17 horas, ao Centro Municipal Tecnológico de Educação, Cultura e Esportes (CMTECE), localizado na Avenida Condessa de Vimieiros, 1.131, no Centro. Mais informações com a equipe do Programa Tempo Todo, por meio do telefone (13) 3421-1700, ramal 176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inistrada pela professora Fabiana Correa Domingues de Rezende, as aulas terão início a partir do dia 7 de abril, todas as quintas-fei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9:00Z</dcterms:created>
  <dc:creator>dnferreira</dc:creator>
  <dc:description/>
  <cp:keywords/>
  <dc:language>en-US</dc:language>
  <cp:lastModifiedBy>Usuario</cp:lastModifiedBy>
  <dcterms:modified xsi:type="dcterms:W3CDTF">2011-03-25T21:02:00Z</dcterms:modified>
  <cp:revision>5</cp:revision>
  <dc:subject/>
  <dc:title> </dc:title>
</cp:coreProperties>
</file>