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5.03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SERVIÇOS </w:t>
      </w:r>
      <w:r>
        <w:rPr>
          <w:rStyle w:val="StrongEmphasis"/>
          <w:rFonts w:cs="Arial" w:ascii="Arial" w:hAnsi="Arial"/>
          <w:b w:val="false"/>
        </w:rPr>
        <w:t>– o Cibratel II será o próximo bairro a receber os trabalhos do projeto na próxima quarta-feira (30), seguindo até sexta-feira (01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Suarão é beneficiado com divers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erviços do Mutirão nos Bair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moradores do Suarão estão sendo beneficiados com o Mutirão nos Bairros desde a última quarta-feira (23). O projeto idealizado e liderado pelo prefeito João Carlos Forssell é formado por uma equipe de mais de 100 funcionários de diversos setores da Administraçã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Segundo informações da Secretaria de Serviços e Urbanização, houve capinação e limpeza de ruas e desobstrução de tubos de esgotos em parte do bairro. Os trabalhos seguem no Suarão até a próxima terça-feira (29). A próxima região a receber a equipe do Mutirão nos Bairros é o Cibratel II, de quarta-feira (30) a sexta-feira (01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Forssell afirma que os trabalhos realizados em todos os bairros têm sido muito satisfatórios. “O Suarão recebeu serviços essenciais e conseguimos solucionar problemas urgentes, assim como aconteceu em outros bairros. A limpeza e conservação das ruas da Cidade é um compromisso do nosso Govern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feitura disponibilizou também sanitários químicos para os operários e um caminhão-pipa com água potável. Estão disponíveis também: atendimentos de saúde na Unidade de Suporte Móvel do SAMU-192; cadastramento por parte do Fundo Social de Solidariedade, inclusive com serviço de corte de cabelo; e encaminhamento de mão de obra por parte do Posto de Atendimento ao Trabalhador (PAT). Além disso, a equipe do Departamento de Vigilância à Saúde da dengue deu orientações e distribuiu material informativo aos munícipes sobre os cuidados com o mosquito </w:t>
      </w:r>
      <w:r>
        <w:rPr>
          <w:rFonts w:cs="Arial" w:ascii="Arial" w:hAnsi="Arial"/>
          <w:bCs/>
          <w:i/>
        </w:rPr>
        <w:t>Aedes Aegypti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iniciativa começou no dia 20 de janeiro e, em menos de dois meses, já percorreu 14 bairros em sete regiões da Cidade. Já foram atendidos o Jardim Guapiranga, Ivoty, Chácara das Tâmaras, Jardim Umuarama, Jardim Tanise, Rita Graciosa, Jardim Iemanjá, Baixio, Mosteiro, Guaraú, Nossa Senhora do Sion, Belas Artes, Jardim Ieda e Jardim Corumbá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u w:val="single"/>
        </w:rPr>
        <w:t>Confira o calendário do Mutirão nos Bairros em março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:</w:t>
      </w:r>
    </w:p>
    <w:p>
      <w:pPr>
        <w:pStyle w:val="Corpodetexto3"/>
        <w:spacing w:lineRule="auto" w:line="360"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  <w:u w:val="single"/>
        </w:rPr>
      </w:pPr>
      <w:r>
        <w:rPr/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ibrate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a 29 – Reunião com os moradores 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as 30 e 31 de março e 01 de abril – Serviços do Mutir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16:00Z</dcterms:created>
  <dc:creator>dnferreira</dc:creator>
  <dc:description/>
  <cp:keywords/>
  <dc:language>en-US</dc:language>
  <cp:lastModifiedBy>Usuario</cp:lastModifiedBy>
  <dcterms:modified xsi:type="dcterms:W3CDTF">2011-03-25T21:00:00Z</dcterms:modified>
  <cp:revision>7</cp:revision>
  <dc:subject/>
  <dc:title> </dc:title>
</cp:coreProperties>
</file>