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03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REGIÃO METROPOLITANA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 importância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eroporto de Itanhaém foi citada como referência em infraestrutura aeroportuária na Região Metropolitana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eminário sobre o pré-sal prioriz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4"/>
        </w:rPr>
        <w:t>o planejamento estratég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utoridades regionais participaram hoje da abertura do seminário “Pré-Sal: Os impactos no Litoral Paulista e as Oportunidades”, que acontece até o próximo domingo, no Sindicato dos Comerciários, em Praia Grande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Prefeitura de Itanhaém foi representada no encontro pelo secretário municipal de Desenvolvimento Econômico, Francisco Garzon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seminário é promovido pela União das Associações de Engenheiros e Arquitetos do Litoral Paulist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s palestras promovidas nesta sexta-feira, a preocupação ficou por conta do equilíbrio de investimentos nas cidades da Região Metropolitana. “Precisamos planejar estrategicamente os investimentos, de modo que nenhuma cidade fique à margem da onda de bonança que se avizinha”, anunciou o prefeito de Praia Grande, Roberto Francisc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avaliação da prefeita de Guarujá, Maria Antonieta Brito, a iniciativa do seminário vem de encontro à necessidade da região de debater e organizar a legislação pertinente ao Plano Diretor em todos os municípi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rancisco Garzon avalia que o assunto precisa ser tratado permanentemente, até que se tenha uma noção exata em relação aos impactos que o pré-sal vai provocar na Baixad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sz w:val="24"/>
          <w:szCs w:val="24"/>
        </w:rPr>
        <w:t xml:space="preserve">As cidades vão ter que encontrar um ponto de equilíbrio entre o ônus e o bônus. Tem o lado positivo que são os investimentos e as oportunidades que estão surgindo. Mas temos o custo social, que poderá se traduzir em degradação dos nossos recursos naturais. A sociedade tem que fazer pressão. Não pode ficar só para as autoridades a responsabilidade de definir as regras”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aeroporto regional de Itanhaém, que teve sua extensão e balizamento noturno homologados pela Agência Nacional de Aviação Civil (ANAC), foi citado pelos palestrantes como exemplo da infraestrutura que a Baixada já oferece nestes momentos de expectativa em relação à exploração do pré-sa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 seminário prossegue amanhã e domingo. Acompanhe a agenda de sábado: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09h10: A Gestão dos prefeitos e o Plano Diretor Macro Regional: </w:t>
      </w:r>
      <w:r>
        <w:rPr>
          <w:rFonts w:cs="Arial" w:ascii="Arial" w:hAnsi="Arial"/>
          <w:sz w:val="24"/>
          <w:szCs w:val="24"/>
        </w:rPr>
        <w:t>Mauro Orlandini</w:t>
      </w:r>
      <w:r>
        <w:rPr>
          <w:rFonts w:cs="Arial" w:ascii="Arial" w:hAnsi="Arial"/>
          <w:b w:val="false"/>
          <w:sz w:val="24"/>
          <w:szCs w:val="24"/>
        </w:rPr>
        <w:t>, prefeito de Bertioga;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09h50: O Incremento do Turismo de Negócios na Baixada Santista em função da exploração do pré-sal: </w:t>
      </w:r>
      <w:r>
        <w:rPr>
          <w:rFonts w:cs="Arial" w:ascii="Arial" w:hAnsi="Arial"/>
          <w:sz w:val="24"/>
          <w:szCs w:val="24"/>
        </w:rPr>
        <w:t>Márcio França</w:t>
      </w:r>
      <w:r>
        <w:rPr>
          <w:rFonts w:cs="Arial" w:ascii="Arial" w:hAnsi="Arial"/>
          <w:b w:val="false"/>
          <w:sz w:val="24"/>
          <w:szCs w:val="24"/>
        </w:rPr>
        <w:t>, secretário estadual de Turismo;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10h30: Os Impactos Sociais e o Desenvolvimento da Região Metropolitana da Baixada Santista: </w:t>
      </w:r>
      <w:r>
        <w:rPr>
          <w:rFonts w:cs="Arial" w:ascii="Arial" w:hAnsi="Arial"/>
          <w:sz w:val="24"/>
          <w:szCs w:val="24"/>
        </w:rPr>
        <w:t>Paulo Alexandre Barbosa,</w:t>
      </w:r>
      <w:r>
        <w:rPr>
          <w:rFonts w:cs="Arial" w:ascii="Arial" w:hAnsi="Arial"/>
          <w:b w:val="false"/>
          <w:sz w:val="24"/>
          <w:szCs w:val="24"/>
        </w:rPr>
        <w:t xml:space="preserve"> secretário estadual de Desenvolvimento Social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  <w:sz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36:00Z</dcterms:created>
  <dc:creator>dnferreira</dc:creator>
  <dc:description/>
  <cp:keywords/>
  <dc:language>en-US</dc:language>
  <cp:lastModifiedBy>Usuario</cp:lastModifiedBy>
  <dcterms:modified xsi:type="dcterms:W3CDTF">2011-03-25T20:41:00Z</dcterms:modified>
  <cp:revision>3</cp:revision>
  <dc:subject/>
  <dc:title> </dc:title>
</cp:coreProperties>
</file>