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5.03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ERCADO DE TRABALHO – </w:t>
      </w:r>
      <w:r>
        <w:rPr>
          <w:rFonts w:cs="Arial" w:ascii="Arial" w:hAnsi="Arial"/>
          <w:bCs/>
        </w:rPr>
        <w:t>Os interessados deverão comparecer na Avenida Harry Forssell, 1.505, no trevo da Cesp, das 9 às 17 horas, munidos de RG, CPF e Carteira de Trabalh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T oferece 86 oportunidad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e trabalho em diversas funções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36"/>
          <w:szCs w:val="36"/>
        </w:rPr>
      </w:pPr>
      <w:r>
        <w:rPr>
          <w:rFonts w:cs="Arial" w:ascii="Arial" w:hAnsi="Arial"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Posto de Atendimento ao Trabalhador (PAT) de Itanhaém está oferecendo 86 oportunidades a todas as pessoas que queiram ingressar ou retornar ao mercado de trabalho. Os interessados devem comparecer ao PAT, na Avenida Harry Forssell, 1.505, no trevo da Cesp, das 9 às 17 horas, munidos de Registro Geral (RG), Cadastro de Pessoas Físicas (CPF) e Carteira de Trabalho (CTP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PAT recomenda que, para apresentação aos empregadores e entrevistas, é necessário estar convenientemente vestido e portar todos os documentos, currículo e cartas de refer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É importante destacar que os empresários que estiverem interessados em divulgar as vagas de emprego existentes em seus comércios podem anunciar no PAT por meio dos telefones 3427-6216/6234/6192, ou ainda solicitar a visita de representantes do setor na empresa.</w:t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>Confira no quadro os cargos oferecidos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260"/>
        <w:gridCol w:w="1332"/>
        <w:gridCol w:w="2448"/>
      </w:tblGrid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/Função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zação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ade</w:t>
            </w:r>
          </w:p>
        </w:tc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ADO PELO EMPREGADOR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çougueir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ási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18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çougueir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arã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18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 comprovad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judante Geral (H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bratel 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8 a 40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 em artefatos – cimento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mador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btratel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5 a 50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 ferragens – 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ador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nhaé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8 a 50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ador (H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bratel 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18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 em armação e entrega de materiais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ente de operações (H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nhaé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0 a 50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 superior ou cursando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ndente vendas (M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nhaé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0 a 30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ência verbal / \Informátic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ndente vendas (M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uíb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0 a 30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ência verbal / Informátic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conista (M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bratel 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18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 computador – internet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eleireiro (H/M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18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eleireiro / Manicure (M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pirang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18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pinteir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ásis / Itanhaé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18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pinteir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bratel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5 a 50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eiros (Casal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que Vergar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40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or de Vendas (H/M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 / Guarujá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5 a 45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 Superior / Veículo próprio / Residir em Santos ou Guarujá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ureir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os Elíseo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18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stura reta – 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zinheir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0 a 35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zinheir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0 a 35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zinheira (fins de semana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18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enas para finais de seman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idador de idoso (H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dim Améric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25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 / *AAC / Referências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méstica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o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0 a 55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ir no emprego / Sem filhos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éstic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bratel I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18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 filhos / Residir próximo / 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tr. Equipamento seguranç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ivot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25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 em equipamento de seguranç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anador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nhaé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18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ente de Oficina mecânic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0 a 40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 comprovada em carteir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ânico de ar condicionad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ntro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0 a 40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 Comprovad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ânico de Auto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a São Paul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8 a 40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 com 3 anos em carteira / CNH ‘B’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ânico de Auto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bratel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1 a 50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CNH ‘B’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ânico de Auto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umbá / Outro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8 a 50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Experiência 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ânico de Escapamento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la São Paul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8 a 35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 escapamentos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ista cat. “D” e “E”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S. Sion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30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r curso MOPI / 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dor de Máquina Espreátic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Jardim Itanhaé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18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xperiência com fibra de vidro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reiro bloqueir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erso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18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reiro/Azulejist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Itanhaé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18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hecimento azulejist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tor de auto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dim Corumbá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8 a 50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sor de Spinning e RP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la São Paul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21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F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sor Power Jump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a São Paul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21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F / 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ralheiro de Alumíni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ivota / Grandesp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18 / 26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c. Eletrônica ou eletrotécnic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ivot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0 a 35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hecimentos em equipamentos de seguranç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cnico de Instalação de Som Automotiv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8 a 30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étrica / 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cnico Nutrição (H/M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xi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18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do em Nutrição / Experiência</w:t>
            </w:r>
          </w:p>
        </w:tc>
      </w:tr>
    </w:tbl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*AAC </w:t>
      </w:r>
      <w:r>
        <w:rPr>
          <w:rStyle w:val="StrongEmphasis"/>
          <w:rFonts w:cs="Arial" w:ascii="Arial" w:hAnsi="Arial"/>
          <w:b/>
          <w:sz w:val="24"/>
          <w:szCs w:val="24"/>
        </w:rPr>
        <w:t>– Atestado de Antecedentes Criminais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41:00Z</dcterms:created>
  <dc:creator>dnferreira</dc:creator>
  <dc:description/>
  <cp:keywords/>
  <dc:language>en-US</dc:language>
  <cp:lastModifiedBy>Usuario</cp:lastModifiedBy>
  <dcterms:modified xsi:type="dcterms:W3CDTF">2011-03-25T21:02:00Z</dcterms:modified>
  <cp:revision>5</cp:revision>
  <dc:subject/>
  <dc:title> </dc:title>
</cp:coreProperties>
</file>