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5.03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VENTO – </w:t>
      </w:r>
      <w:r>
        <w:rPr>
          <w:rFonts w:cs="Arial" w:ascii="Arial" w:hAnsi="Arial"/>
        </w:rPr>
        <w:t>Os participantes caminharão até a Avenida João Batista Leal, no Centro Histórico, onde ocorrerão apresentações de dança, teatro e música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ª Caminhada Pela Paz acontecerá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 próximo domingo (3)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 próximo domingo (3), acontecerá em Itanhaém a 2ª Caminhada Pela Paz, promovida pela Paróquia Santa Terezinha. O evento começará às 14h30 e a concentração será em frente à paróquia, na Rua Oscar Pereira da Silva, 168, no Belas Artes. Os participantes caminharão até a Avenida João Batista Leal, no Centro Histórico, onde ocorrerão apresentações de dança, teatro e música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 Caminhada Pela Paz é um movimento que mobiliza a população de Itanhaém. Juntamente com a Campanha da Fraternidade de 2011, que tem como tema “Fraternidade e Vida no Planeta”, tem como objetivo conscientizar a população sobre os atuais problemas do mund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imeira edição do evento, realizada em 2009 pela juventude da paróquia, foi um sucesso. Segundo a organização da caminhada, este ano eles esperam levar ao maior número possível de pessoas esta mensagem de amor e paz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20:00Z</dcterms:created>
  <dc:creator>dnferreira</dc:creator>
  <dc:description/>
  <cp:keywords/>
  <dc:language>en-US</dc:language>
  <cp:lastModifiedBy>Usuario</cp:lastModifiedBy>
  <dcterms:modified xsi:type="dcterms:W3CDTF">2011-03-28T21:06:00Z</dcterms:modified>
  <cp:revision>4</cp:revision>
  <dc:subject/>
  <dc:title> </dc:title>
</cp:coreProperties>
</file>