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28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AÚDE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 nova unidade vai substituir a UPA do Centro, que, por sua vez, passará a ser o novo Ambulatório de Especialidade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Obras da UPA no Jardim Sabaún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já estão em and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Prefeitura de Itanhaém já iniciou as obras da nova e moderna Unidade de Pronto Atendimento (UPA) no Jardim Sabaúna. Por meio de um convênio com o Ministério da Saúde, o novo prédio será construído na R</w:t>
      </w:r>
      <w:r>
        <w:rPr>
          <w:rFonts w:cs="Arial" w:ascii="Arial" w:hAnsi="Arial"/>
        </w:rPr>
        <w:t>ua José Ernesto Bechelli, esquina com a Rua Luiza Rosa Bechelli, nas proximidades do Terminal Rodoviário Interestadual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a área construída de 1.398,96 m², a unidade será de uma UPA II, de acordo com as normas do Ministério da Saúde. A capacidade de atendimento será de 151 a 300 pacientes por dia, com no mínimo quatro médicos, entre pediatras e clínicos gerais. A obra deve ser entregue até o final do a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unidade será composta de recepção, sala de urgências, consultórios, salas de coletas e exames, espaço para observação masculino e feminino com área para isolamentos, farmácia, almoxarifado, educação continuada, rouparia, com lavagem e desinfecção e dependências do corpo médico, tais como vestiários dormitórios, refeitório e estar g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, João Carlos Forssell, acredita que a população terá mais benefícios com a localização da Unidade. “No Jardim Sabaúna, o atendimento será mais ágil e rápido, visto que fica perto da rodovia Padre Manoel da Nóbrega e o atendimento não percorrerá o tráfego do Centro da Cidade. Além disso, a população também será beneficiada com a melhoria do Centro de Especialidades, aprimorando ainda mais a saúde do Municípi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ESPECIALIDADE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Segundo a Secretaria de Saúde, o Município também terá um novo Centro de Especialidades, que vai ficar onde hoje funciona a UPA João Molina Cervante, no Centro. O local será mais amplo e com uma estrutura melhor para abrigar pequenas cirurgias e atendimentos especializados como dermatologia e cardiologi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0:00Z</dcterms:created>
  <dc:creator>dnferreira</dc:creator>
  <dc:description/>
  <cp:keywords/>
  <dc:language>en-US</dc:language>
  <cp:lastModifiedBy>dnferreira</cp:lastModifiedBy>
  <dcterms:modified xsi:type="dcterms:W3CDTF">2011-03-28T11:44:00Z</dcterms:modified>
  <cp:revision>4</cp:revision>
  <dc:subject/>
  <dc:title>PREFEITURA MUNICIPAL DE ITANHAÉM</dc:title>
</cp:coreProperties>
</file>