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8.03.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rFonts w:ascii="Arial" w:hAnsi="Arial" w:cs="Arial"/>
        </w:rPr>
      </w:pPr>
      <w:r>
        <w:rPr>
          <w:rFonts w:cs="Arial" w:ascii="Arial" w:hAnsi="Arial"/>
          <w:b/>
        </w:rPr>
        <w:t xml:space="preserve">VITÓRIA </w:t>
      </w:r>
      <w:r>
        <w:rPr>
          <w:rFonts w:cs="Arial" w:ascii="Arial" w:hAnsi="Arial"/>
        </w:rPr>
        <w:t>- No jogo disputado no último sábado (26), os atletas do Município derrotaram o Colégio Ateneu Santista por 8X1</w:t>
      </w:r>
    </w:p>
    <w:p>
      <w:pPr>
        <w:pStyle w:val="Corpodetexto2"/>
        <w:spacing w:lineRule="auto" w:line="360" w:before="0" w:after="0"/>
        <w:jc w:val="both"/>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rPr>
      </w:pPr>
      <w:r>
        <w:rPr>
          <w:rFonts w:cs="Arial" w:ascii="Arial" w:hAnsi="Arial"/>
          <w:b/>
          <w:sz w:val="44"/>
          <w:szCs w:val="44"/>
        </w:rPr>
        <w:t>E.M. Harry Forssell participa da 13ª Copa CNA de Futsal Escolar</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A Escola Municipal Harry Forssell está participando da 13ª Copa CNA de Futsal Escolar, que acontece em Santos. Itanhaém compete nas categorias sub-13 e sub-15. A primeira equipe já estreou com vitória. No jogo disputado no último sábado (26), no Ginásio Arena Santos, os atletas do Município derrotaram o Colégio Ateneu Santista por 8X1.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Os jogadores já estão classificados para a próxima fase, que acontecerá dia 9 de abril às 11h20, no Ginásio Colégio Rebouças, contra a escola Intelectus. Dia 14 de maio os atletas voltam a disputar, desta vez, contra o Colégio Santa Cecília, a partir das 13h20 no Ginásio do Colégio Santist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Neste domingo (3) o jogo será entre a equipe sub-15 e o Ateneu Brasília. A disputa acontecerá no Ginásio do Colégio Santista, às 11h30. No dia 9, a competição será contra o Colégio Ateneu Santista, às 12 horas, no Ginásio Colégio Rebouças. Já dia 14 de maio, o jogo será contra o Santa Cecília, a partir das 12h40, no Ginásio do Colégio Santist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De acordo com o prefeito João Carlos Forssell esta é uma oportunidade para os alunos se integrarem com outras escolas da região. “É muito importante que eles saiam daqui do Município para participar de campeonatos. Isso ajuda no crescimento dos atletas porque aprenderão com os outros times novas técnicas da modalidade, além de fazer amizade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rPr>
        <w:t>EVENTO -</w:t>
      </w:r>
      <w:r>
        <w:rPr>
          <w:rFonts w:cs="Arial" w:ascii="Arial" w:hAnsi="Arial"/>
        </w:rPr>
        <w:t xml:space="preserve"> A Copa CNA é organizada pela Winnersports e tem a arbitragem da Liga Regional de Futsal. Serão oferecidas medalhas e troféus para as equipes melhores colocadas em cada categoria (1ª e 2ª colocadas); para os destaques individuais: artilheiro e melhor goleiro, além de troféu de campeão geral.</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Ao todo, participam da competição 51 escolas de todas as cidades da Baixada Santista, totalizando 128 equipes e mais de mil alunos. O campeonato vai até 12 de junho. Mais informações podem ser obtidas através do site: </w:t>
      </w:r>
      <w:hyperlink r:id="rId3">
        <w:r>
          <w:rPr>
            <w:rStyle w:val="InternetLink"/>
            <w:rFonts w:cs="Arial" w:ascii="Arial" w:hAnsi="Arial"/>
          </w:rPr>
          <w:t>www.copacna.com.br</w:t>
        </w:r>
      </w:hyperlink>
    </w:p>
    <w:p>
      <w:pPr>
        <w:pStyle w:val="Corpodetexto2"/>
        <w:spacing w:lineRule="auto" w:line="360" w:before="0" w:after="0"/>
        <w:jc w:val="both"/>
        <w:rPr>
          <w:rFonts w:ascii="Arial" w:hAnsi="Arial" w:cs="Arial"/>
        </w:rPr>
      </w:pPr>
      <w:r>
        <w:rPr>
          <w:rFonts w:cs="Arial" w:ascii="Arial" w:hAnsi="Arial"/>
        </w:rPr>
      </w:r>
    </w:p>
    <w:p>
      <w:pPr>
        <w:pStyle w:val="TextBody"/>
        <w:pBdr>
          <w:bottom w:val="single" w:sz="4" w:space="0" w:color="000000"/>
        </w:pBdr>
        <w:jc w:val="left"/>
        <w:rPr>
          <w:rStyle w:val="StrongEmphasis"/>
          <w:rFonts w:ascii="Trebuchet MS" w:hAnsi="Trebuchet MS" w:cs="Tahoma"/>
          <w:color w:val="333333"/>
          <w:sz w:val="10"/>
          <w:szCs w:val="10"/>
        </w:rPr>
      </w:pPr>
      <w:r>
        <w:rPr>
          <w:rFonts w:cs="Trebuchet MS" w:ascii="Arial" w:hAnsi="Arial"/>
        </w:rPr>
      </w:r>
    </w:p>
    <w:p>
      <w:pPr>
        <w:pStyle w:val="TextBody"/>
        <w:pBdr>
          <w:bottom w:val="single" w:sz="4" w:space="0" w:color="000000"/>
        </w:pBdr>
        <w:jc w:val="left"/>
        <w:rPr>
          <w:rStyle w:val="StrongEmphasis"/>
          <w:rFonts w:ascii="Trebuchet MS" w:hAnsi="Trebuchet MS" w:cs="Tahoma"/>
          <w:color w:val="333333"/>
          <w:sz w:val="10"/>
          <w:szCs w:val="10"/>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pacn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2:00Z</dcterms:created>
  <dc:creator>dnferreira</dc:creator>
  <dc:description/>
  <cp:keywords/>
  <dc:language>en-US</dc:language>
  <cp:lastModifiedBy>Usuario</cp:lastModifiedBy>
  <dcterms:modified xsi:type="dcterms:W3CDTF">2011-03-28T20:35:00Z</dcterms:modified>
  <cp:revision>11</cp:revision>
  <dc:subject/>
  <dc:title> </dc:title>
</cp:coreProperties>
</file>