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SERVIÇOS </w:t>
      </w:r>
      <w:r>
        <w:rPr>
          <w:rStyle w:val="StrongEmphasis"/>
          <w:rFonts w:cs="Arial" w:ascii="Arial" w:hAnsi="Arial"/>
          <w:b w:val="false"/>
          <w:bCs w:val="false"/>
        </w:rPr>
        <w:t>– A Prefeitura de Itanhaém aguarda a licença ambiental do Governo Federal para começar as obra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sz w:val="44"/>
        </w:rPr>
        <w:t>Projeto prevê realização de saneamento básico na Praça do Pescado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iga reivindicação dos trabalhadores da Cidade, a Praça do Pescado terá saneamento básico no local. A Sabesp apresentou a Prefeitura de Itanhaém um projeto que liga o esgoto da área até a estação de tratamento na Praia do Sonho. A Administração Municipal será responsável por executar as ob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cordo com o projeto, a rede de esgoto passaria nas proximidades da orla da praia e, por isso, necessita de outorga ambiental da Secretaria do Patrimônio da União (SPU), órgão ligado ao Governo Federal. A Prefeitura de Itanhaém aguarda a licença para começar as obr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 prefeito de Itanhaém, João Carlos Forssell, o projeto vai facilitar o trabalho dos comerciantes da Praça do Pescado. Atualmente, duas vezes por semana um caminhão da Prefeitura vem ao local para fazer a limpeza da área. “Itanhaém tem estreita ligação com o mar e a atividade pesqueira é uma das mais importantes. Vamos continuar incentivando os trabalhadores de pesca da Cidade”.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 xml:space="preserve">PRAÇA DO PESCADO – </w:t>
      </w:r>
      <w:r>
        <w:rPr>
          <w:b w:val="false"/>
          <w:bCs/>
        </w:rPr>
        <w:t>O espaço conta com 30 boxes, além de sala administrativa, de reunião, e outra reservada para a máquina de gelo. Remodelada em 2008, a Praça do Pescado substituiu antigas barracas situadas no local. Os visitantes, além de poderem comprar peixes e frutos do mar frescos, encontram uma boa estrutura com jardins, bancos, banheiros, espelhos d’águas e ain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aça do Pescado fica na Rua João Farah, entre a Praia do Sonho e Praia dos Pescado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35:00Z</dcterms:created>
  <dc:creator>dnferreira</dc:creator>
  <dc:description/>
  <cp:keywords/>
  <dc:language>en-US</dc:language>
  <cp:lastModifiedBy>Usuario</cp:lastModifiedBy>
  <dcterms:modified xsi:type="dcterms:W3CDTF">2011-03-28T20:23:00Z</dcterms:modified>
  <cp:revision>6</cp:revision>
  <dc:subject/>
  <dc:title> </dc:title>
</cp:coreProperties>
</file>