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Secretaria de Governo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28.03.11</w:t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</w:r>
    </w:p>
    <w:p>
      <w:pPr>
        <w:pStyle w:val="TextBody"/>
        <w:jc w:val="both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 xml:space="preserve">FACILIDADE – </w:t>
      </w:r>
      <w:r>
        <w:rPr>
          <w:rFonts w:cs="Arial" w:ascii="Arial" w:hAnsi="Arial"/>
          <w:b w:val="false"/>
          <w:sz w:val="24"/>
          <w:szCs w:val="24"/>
        </w:rPr>
        <w:t>o principal objetivo dos programas é proporcionar aos munícipes acesso fácil a medicamentos disponíveis na Rede Públic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Farmácias Popular e Solidária atendem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mais de 2 mil pessoas por mê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36"/>
          <w:szCs w:val="36"/>
        </w:rPr>
      </w:pPr>
      <w:r>
        <w:rPr>
          <w:rFonts w:cs="Arial" w:ascii="Arial" w:hAnsi="Arial"/>
          <w:b/>
          <w:bCs/>
          <w:iCs/>
          <w:sz w:val="36"/>
          <w:szCs w:val="36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Uma das maiores metas do Governo Municipal é atender a todas as necessidades da saúde de Itanhaém. Uma delas é proporcionar às pessoas acesso fácil a medicamentos disponíveis na Rede Pública. A Secretaria Municipal de Saúde conta atualmente com dois programas que facilitam a vida da população nessa questão. A Farmácia Popular e a Farmácia Solidária atendem, juntas, mais de 2 mil pessoas por mês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O prefeito, João Carlos Forssell, enfatiza a importância dos programas. “É importante ressaltar que esses programas levam comodidade e facilidade à população. Saúde é um assunto prioritário para o Governo Municipal, por isso, as Farmácias Popular e Solidária são grandes conquistas para a Cidade”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 Farmácia Popular, um programa do Governo Federal, o objetivo é ampliar os acessos aos medicamentos considerados básicos e essenciais, como exemplo os de doenças com maior número de incidências, como hipertensão, diabetes, úlcera gástrica, asma, infecções e verminoses, além de preservativos masculinos. Vale lembrar que, desde fevereiro, a Farmácia Popular disponibiliza medicamentos gratuitos para tratamento de diabetes e hipertensão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Os remédios são distribuídos mediante apresentação de receita médica com validade de quatro meses, documento com foto e CPF. Para receber ou comprar os medicamentos, basta comparecer na Avenida Harry Forssell, 1.505, no Jardim Sabaúna. O atendimento é feito de segunda a sexta-feira, das 8 às 17h30, e aos sábados, das 8 às 12 horas. Informações podem ser obtidas por meio dos telefones (13) 3427-2768 ou 3427-2736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Já a Farmácia Solidária visa arrecadar medicamentos de usuários que não os utilizam mais, para repassá-los à população, gratuitamente. É importante ressaltar que os medicamentos, dos mais variados gêneros, que chegam através de doações, são submetidos ao rigoroso controle no prazo de validade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As doações podem ser realizadas em todas as Unidades de Saúde e no Paço Municipal II. Os interessados em receber os medicamentos da Farmácia Solidária, de acordo com a disponibilidade do estoque, devem dirigir-se, com a receita médica com validade de quatro meses, à Estrada Gentil Perez, 1.598, no Jardim Sabaúna, de segunda a sexta-feira, das 9h30 às 12 horas, e das 14 às 16 horas. Informações por meio do telefone (13) 3421-4410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dministração: João Carlos Forssell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9:59:00Z</dcterms:created>
  <dc:creator>dnferreira</dc:creator>
  <dc:description/>
  <cp:keywords/>
  <dc:language>en-US</dc:language>
  <cp:lastModifiedBy>dnferreira</cp:lastModifiedBy>
  <dcterms:modified xsi:type="dcterms:W3CDTF">2011-03-29T05:26:00Z</dcterms:modified>
  <cp:revision>9</cp:revision>
  <dc:subject/>
  <dc:title> </dc:title>
</cp:coreProperties>
</file>