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NOVAÇÃO –</w:t>
      </w:r>
      <w:r>
        <w:rPr>
          <w:rFonts w:cs="Arial" w:ascii="Arial" w:hAnsi="Arial"/>
        </w:rPr>
        <w:t xml:space="preserve"> com mais este novo certificado, fica assegurado a Prefeitura a realização de acordos, empréstimos, financiamentos, subvenções e repasse de verb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Instituto de Previdência renova certidão</w:t>
      </w:r>
      <w:r>
        <w:rPr>
          <w:rFonts w:cs="Arial" w:ascii="Arial" w:hAnsi="Arial"/>
          <w:b/>
          <w:bCs/>
          <w:sz w:val="44"/>
          <w:szCs w:val="44"/>
        </w:rPr>
        <w:br/>
      </w:r>
      <w:r>
        <w:rPr>
          <w:rStyle w:val="StrongEmphasis"/>
          <w:rFonts w:cs="Arial" w:ascii="Arial" w:hAnsi="Arial"/>
          <w:sz w:val="44"/>
          <w:szCs w:val="44"/>
        </w:rPr>
        <w:t>de regularidade por mais seis meses</w:t>
      </w:r>
    </w:p>
    <w:p>
      <w:pPr>
        <w:pStyle w:val="Corpodetexto2"/>
        <w:spacing w:lineRule="auto" w:line="240" w:before="0" w:after="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stituto de Previdência dos Servidores Públicos de Itanhaém, o Itanhaém-Prev, renovou o Certificado de Regularidade Previdenciária (CRP), do Ministério de Previdência Social. Com mais este novo certificado, fica assegurado a Prefeitura a realização de acordos, empréstimos, financiamentos, subvenções e repasse de verbas dos governos Estadual e Federal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O Certificado venceu a meia-noite do dia 25 de março, mas foi renovado automaticamente no dia 27 de março. O novo documento foi garantido graças ao cumprimento integral por parte do Itanhaém-Prev das 25 exigências do Ministério da Previdência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stituto garantiu a renovação por mais 180 dias. Agora, a validade vai até 23 de setembro de 2011. Para obter direito de atualização do CRP, o órgão teve como principal exigência prestar informações das atividades exercidas para o Ministério da Previdência Social.</w:t>
        <w:br/>
        <w:t> </w:t>
        <w:br/>
        <w:t>Segundo o superintendente do Itanhaém-Prev, Peterson Gonzaga Dias, o Instituto, revalidando a sua regularidade, comprova que a administração atua de maneira transparente. “Esta renovação junto ao Ministério da Previdência Social mostra que tudo que estamos fazendo no Instituto está sendo bem feito e estritamente dentro da lei”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 xml:space="preserve">A renovação deste certificado é somente ratificada com o Município cumprindo permanentemente as exigências do Ministério da Previdência Social. O certificado pode ser verificado pela internet,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evidencia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227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8:00Z</dcterms:created>
  <dc:creator>dnferreira</dc:creator>
  <dc:description/>
  <cp:keywords/>
  <dc:language>en-US</dc:language>
  <cp:lastModifiedBy>dnferreira</cp:lastModifiedBy>
  <dcterms:modified xsi:type="dcterms:W3CDTF">2011-03-28T11:50:00Z</dcterms:modified>
  <cp:revision>3</cp:revision>
  <dc:subject/>
  <dc:title> </dc:title>
</cp:coreProperties>
</file>