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ONCURS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– a garota de 13 anos, moradora do Suarão, viaja em junho para a República Dominicana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Itanhaense busca o sonh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se tornar Miss Univers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lho de 2010, a estudante Luhane Maciel, de 13 anos, foi agraciada com o título do renomado concurso Miss Brasil Infantil 2010. Ela representou o Estado de São Paulo na disputa. Com a conquista, a menina itanhaense se credenciou para representar o Brasil no Miss Universal 2011, que acontece em junho na República Dominicana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 momento especial na minha vida. Peço a todos os itanhaenses que torçam por mim, pois estarei representando não apenas a Cidade e o Estado, mas o nosso País neste importante concurso”, afirmou a modelo durante visita na tarde desta segunda-feira ao prefeito João Carlos Forssell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opulação de Itanhaém está orgulhosa pela conquista do título de Miss Brasil por parte da nossa Luhane, no ano passado. Agora, vamos torcer para que ela se torne a menina mais bonita do mundo, em sua idade, no concurso da República Dominicana”, afirmou o prefeito ao pai da garota, sr. Jair Maciel, morador do Suarão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hane conquistou seu primeiro título em 2009, quando se tornou Miss Itanhaém. Ela é aluna da E.M. Dalva Dati, no Suarão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CRIÇÕES - </w:t>
      </w:r>
      <w:r>
        <w:rPr>
          <w:rFonts w:cs="Arial" w:ascii="Arial" w:hAnsi="Arial"/>
          <w:sz w:val="24"/>
          <w:szCs w:val="24"/>
        </w:rPr>
        <w:t xml:space="preserve">Estão abertas até o dia 8 de abril as inscrições para o Miss Itanhaém 2011. As seletivas acontecem na colônia de férias dos Cabos e Soldados (Guarda Civil). A empresa organizadora é a Estrela do Mar Produções Artísticas. O empresário Mateus Gonçalves, que organiza os concursos desde 1998, informa que este é concurso oficial, “o único que credencia as vencedoras para o Miss São Paulo”. Mais informações pelo telefone (13) 9166-4177 e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isslitoral.ne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litora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5:00Z</dcterms:created>
  <dc:creator>dnferreira</dc:creator>
  <dc:description/>
  <cp:keywords/>
  <dc:language>en-US</dc:language>
  <cp:lastModifiedBy>Usuario</cp:lastModifiedBy>
  <dcterms:modified xsi:type="dcterms:W3CDTF">2011-03-29T14:48:00Z</dcterms:modified>
  <cp:revision>28</cp:revision>
  <dc:subject/>
  <dc:title> </dc:title>
</cp:coreProperties>
</file>