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9.03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RVIÇO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– a iniciativa idealizada e liderada pelo prefeito Forssell já beneficiou 15 bairros em pouco mais de dois mese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Mutirão nos Bairros atua no Cibratel I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 partir desta quarta-feira (3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utirão nos Bairros vai atuar no bairro do Cibratel II a partir desta quarta-feira (30). O projeto, idealizado e liderado pelo prefeito João Carlos Forssell vai beneficiar os moradores desta populosa área, solucionando os problemas mais urgentes. Segundo a Secretaria de Serviços e Urbanização, os trabalhos podem se estender até a próxima sema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ta terça-feira (09), a partir das 18h, o prefeito Forssell e a equipe da Prefeitura têm reunião com moradores na sede do campo de futebol do Camburiú, que fica na esquina da Avenida Sorocabana com a Rua Padre Manoel da Nóbrega, no Cibratel II, nas proximidades da Avenida Gonçalo Monteiro. O objetivo de encontro é ouvir a população e definir os detalhes das ações nos bair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a frente formada por diversos setores da Administração Municipal está empenhada nas ações que envolvem roçada, capinação, limpeza de valas, varrição de ruas e calçadas, caiação de guias, reparos em trechos de calçamento, pintura de sinalização de trânsito e faixas de pedestres e reparos em bocas-de-lobo. No total são mais de 100 operários trabalhando nos bair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artir deste mutirão, a equipe do Departamento de Vigilância à Saúde da dengue dará orientações e distribuirá material informativo aos munícipes sobre os cuidados com o mosquito </w:t>
      </w:r>
      <w:r>
        <w:rPr>
          <w:rFonts w:cs="Arial" w:ascii="Arial" w:hAnsi="Arial"/>
          <w:bCs/>
          <w:i/>
        </w:rPr>
        <w:t>Aedes Aegypti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feitura disponibilizou também sanitários químicos para os operários e um caminhão-pipa com água potável. Três outros trabalhos ainda estarão disponíveis: atendimentos de saúde na Unidade de Suporte Móvel do SAMU-192; cadastramento por parte do Fundo Social de Solidariedade, inclusive com serviço de corte de cabelo; e encaminhamento de mão de obra por parte do Posto de Atendimento ao Trabalhador (PAT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iniciativa começou no dia 20 de janeiro e, em pouco mais de dois meses, já percorreu 15 bairros em seis regiões da Cidade. Foram atendidos o Jardim Guapiranga, Ivoty, Chácara das Tâmaras, Jardim Umuarama, Jardim Tanise, Rita Graciosa, Jardim Iemanjá, Baixio, Mosteiro, Guaraú, Nossa Senhora do Sion, Belas Artes, Jardim Ieda, Jardim Corumbá e Suar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u w:val="single"/>
        </w:rPr>
        <w:t>Confira o calendário do Mutirão nos Bairros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:</w:t>
      </w:r>
    </w:p>
    <w:p>
      <w:pPr>
        <w:pStyle w:val="Corpodetexto3"/>
        <w:spacing w:lineRule="auto" w:line="360"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  <w:u w:val="single"/>
        </w:rPr>
      </w:pPr>
      <w:r>
        <w:rPr/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ibratel I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 29 – Reunião com os moradores dos bairros</w:t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as 30 e 31 de março e 01 de abril – Serviços do Mutir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6:00Z</dcterms:created>
  <dc:creator>dnferreira</dc:creator>
  <dc:description/>
  <cp:keywords/>
  <dc:language>en-US</dc:language>
  <cp:lastModifiedBy>Usuario</cp:lastModifiedBy>
  <dcterms:modified xsi:type="dcterms:W3CDTF">2011-03-29T14:27:00Z</dcterms:modified>
  <cp:revision>7</cp:revision>
  <dc:subject/>
  <dc:title> </dc:title>
</cp:coreProperties>
</file>