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9.03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OBRAS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serão pavimentadas em lajotas sextavadas o trecho da orla do Praião, entre as ruas Capitão Manoel Bento e João Alves Ferrei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Trecho da Avenida Presiden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argas será pavimen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feitura de Itanhaém, por meio da Secretaria de Obras e Desenvolvimento Urbano, vai pavimentar o trecho final da Avenida Presidente Vargas, na orla do Praião. A obra será realizada entre as ruas Capitão Manoel Bento e João Alves Ferreira, na região da CMTECE. Serão realizados serviços de pavimentação em </w:t>
      </w:r>
      <w:r>
        <w:rPr>
          <w:rStyle w:val="StrongEmphasis"/>
          <w:rFonts w:cs="Arial" w:ascii="Arial" w:hAnsi="Arial"/>
          <w:b w:val="false"/>
        </w:rPr>
        <w:t xml:space="preserve">lajotas sextavadas de 1.999,38 m² de vias, mais colocação de guias, sarjetas e drenagem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A obra é mais um benefício do </w:t>
      </w:r>
      <w:r>
        <w:rPr>
          <w:rFonts w:cs="Arial" w:ascii="Arial" w:hAnsi="Arial"/>
          <w:bCs/>
        </w:rPr>
        <w:t>Programa de Comunitário de Melhorias (PCM/Contribuição de Melhorias), que tem por objetivo valorizar os imóveis e proporcionar melhor qualidade de vida a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empresa responsável pela execução dos trabalhos é a Ângelo &amp; Ângelo Materiais para Construção, vencedora da licitação de concorrência pública, ocorrida na última segunda-feira (28). Os serviços devem começar ainda neste semestr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 Prefeito de Itanhaém João Carlos Forssell destaca o trabalho da Administração Municipal na pavimentação de ruas. “O Governo está realizando trabalhos de urbanização de diversas ruas e em vários pontos da Cidade, pois é a nossa prioridade. A Avenida Presidente Vargas é uma importante via turística do Centro de Itanhaém e agora será pavimentada no seu trecho final, beneficiando moradores e freqüentadores daquele trecho de praia”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5:00Z</dcterms:created>
  <dc:creator>dnferreira</dc:creator>
  <dc:description/>
  <cp:keywords/>
  <dc:language>en-US</dc:language>
  <cp:lastModifiedBy>Usuario</cp:lastModifiedBy>
  <dcterms:modified xsi:type="dcterms:W3CDTF">2011-03-30T12:46:00Z</dcterms:modified>
  <cp:revision>12</cp:revision>
  <dc:subject/>
  <dc:title> </dc:title>
</cp:coreProperties>
</file>