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9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IMPLEMENTAÇÃO – </w:t>
      </w:r>
      <w:r>
        <w:rPr>
          <w:rFonts w:cs="Arial" w:ascii="Arial" w:hAnsi="Arial"/>
          <w:b w:val="false"/>
          <w:sz w:val="24"/>
          <w:szCs w:val="24"/>
        </w:rPr>
        <w:t>A nova instalação contará com banheiros, cinco salas de aula, sala de professores, direção, cozinha, almoxarifado, biblioteca, laboratório de informática e multimeios, playground, refeitório e quadra poliespor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feitura investe em construção de novo prédio para atender Programa Tempo To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Governo Municipal dará andamento, no mês de maio, à reforma e ampliação do mais novo espaço adquirido pelo Programa Tempo Todo, da Secretaria Municipal de Educação, Cultura e Esportes. A ideia é reformular o local, para sediar um dos projetos existentes no Município. Com recursos próprios, a Prefeitura investirá 650 mil no prédio que está localizado na Rua Avanhandava, s/nº, no Suar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novo local garantirá melhores condições aos alunos que participam no contra-turno escolar de atividades educativas, sócio culturais, esportivas e lazer. Com um total de 2.088,00 m² de área, o espaço terá capacidade para atender 250 crianças de 6 a 14 an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nova instalação contará com banheiros, cinco salas de aula, sala de professores, direção, cozinha, almoxarifado, biblioteca, laboratório de informática e multimeios, playground, refeitório e quadra poliespor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A TEMPO TODO</w:t>
      </w:r>
      <w:r>
        <w:rPr>
          <w:rFonts w:cs="Arial" w:ascii="Arial" w:hAnsi="Arial"/>
        </w:rPr>
        <w:t xml:space="preserve"> – O programa atende atualmente mais de 500 crianças disseminadas nos projetos Cambucá, Flores da Mata, Casa da Criança e o Lugar ao Sol. A iniciativa conta com o envolvimento da equipe multidisciplinar, composta por psicopedagogos, fonoaudiólogos, fisioterapeutas e assistentes soci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 xml:space="preserve">SERVIÇO SOCIAL – </w:t>
      </w:r>
      <w:r>
        <w:rPr>
          <w:rFonts w:cs="Arial" w:ascii="Arial" w:hAnsi="Arial"/>
        </w:rPr>
        <w:t>Busca consolidá-la como instrumento democrático de formação e informação, tendo como objetivo elaborar ações para melhoria do desempenho do aluno e sua formação para a cidad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 xml:space="preserve">FISIOTERAPIA – </w:t>
      </w:r>
      <w:r>
        <w:rPr>
          <w:rFonts w:cs="Arial" w:ascii="Arial" w:hAnsi="Arial"/>
          <w:bCs/>
          <w:iCs/>
          <w:color w:val="000000"/>
        </w:rPr>
        <w:t>Os profissionais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</w:rPr>
        <w:t>desenvolvem um trabalho preventivo voltado à educação, onde o fisioterapeuta orienta família e educadores na prevenção de deformidades, orientando-os como lidarem com a crian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 xml:space="preserve">FONOAUDIOLOGIA </w:t>
      </w:r>
      <w:r>
        <w:rPr>
          <w:rFonts w:cs="Arial" w:ascii="Arial" w:hAnsi="Arial"/>
          <w:bCs/>
          <w:iCs/>
          <w:color w:val="000000"/>
        </w:rPr>
        <w:t xml:space="preserve">– Atua </w:t>
      </w:r>
      <w:r>
        <w:rPr>
          <w:rFonts w:cs="Arial" w:ascii="Arial" w:hAnsi="Arial"/>
        </w:rPr>
        <w:t>de forma efetiva nos casos que apresentam alterações Fonoaudiológicas, realizando triagens, orientações, acompanhamento e encaminhamentos quando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>PSICOLOGIA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 – Tem por finalidade </w:t>
      </w:r>
      <w:r>
        <w:rPr>
          <w:rFonts w:cs="Arial" w:ascii="Arial" w:hAnsi="Arial"/>
          <w:b w:val="false"/>
          <w:sz w:val="24"/>
          <w:szCs w:val="24"/>
        </w:rPr>
        <w:t>resgatar as potencialidades individuais assim como prepará-los para as dificuldades que enfrentarão no seu processo de adaptação e integração à comunidade. Com ações que atuam em acompanhamentos, aplicação de técnica e métodos terapêuticos, orientações aos pais, professores e monitores e acompanhamento familiar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49:00Z</dcterms:created>
  <dc:creator>dnferreira</dc:creator>
  <dc:description/>
  <cp:keywords/>
  <dc:language>en-US</dc:language>
  <cp:lastModifiedBy>Usuario</cp:lastModifiedBy>
  <dcterms:modified xsi:type="dcterms:W3CDTF">2011-03-29T19:08:00Z</dcterms:modified>
  <cp:revision>4</cp:revision>
  <dc:subject/>
  <dc:title> </dc:title>
</cp:coreProperties>
</file>