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0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NCONTRO – </w:t>
      </w:r>
      <w:r>
        <w:rPr>
          <w:rFonts w:cs="Arial" w:ascii="Arial" w:hAnsi="Arial"/>
          <w:b w:val="false"/>
          <w:color w:val="000000"/>
          <w:sz w:val="24"/>
          <w:szCs w:val="24"/>
        </w:rPr>
        <w:t>A Cidade apresentará o projeto de Plano Terapêutico Individual de Prevenção de Hipertensão e Diabetes, organizado em parceria com o Hospital Sírio-Libanê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apresenta projeto no Congresso de Secretários Municipais de Saúde do Est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de Saúde de Itanhaém participa até a próxima sexta-feira (1º) do XXV Congresso de Secretários Municipais de Saúde do Estado de São Paulo, realizado em Santos. O evento, que teve início na última terça-feira (29), conta com a presença de secretários e técnicos da saúde da região e visa discutir as</w:t>
      </w:r>
      <w:r>
        <w:rPr>
          <w:rFonts w:cs="Arial" w:ascii="Arial" w:hAnsi="Arial"/>
          <w:b w:val="false"/>
          <w:color w:val="000000"/>
          <w:sz w:val="24"/>
          <w:szCs w:val="24"/>
        </w:rPr>
        <w:t>suntos como a Contratualização de Serviços de Saúde, Gestão do Fundo Municipal de Saúde e Regulação da Atenção à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tanhaém apresentará no Congresso o projeto de Plano Terapêutico Individual de Prevenção de Hipertensão e Diabetes, organizado em parceria com o Hospital Sírio-Libanês. Implantado inicialmente na Unidade de Saúde do Guapiranga, o Plano atende 296 pacientes, que têm uma agenda de exames e consultas definidas para o ano todo e o paciente assume o compromisso de cumprir o tratamento e tomar a medicação corretam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De acordo com a diretora Municipal de Rede Básica e Especializada, Iloma Odete Girrulat Boehm, o Plano, iniciado em outubro de 2010, tem o objetivo de garantir o aumento da adesão ao tratamento da hipertensão e diabet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 evento ainda terá a presença do Ministro da Saúde, Alexandre Rocha Santos Padilha, na quinta-feira (31). No último dia do evento ainda haverá a eleição da nova diretoria do Conselho de Secretários Municipais de Saúde do Estado de São Paulo para o biênio 2011/201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 secretário de Saúde, Marcelo Di Giuseppe, acredita que o evento será proveitoso para a capacitação dos servidores municipais. “Este é mais um dos muitos programas que os profissionais da saúde estão participando para se aperfeiçoar e melhor atender a população itanhaense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O prefeito, João Carlos Forssell, crê que a ocasião é significativa para disseminar o trabalho realizado pela Secretaria Municipal de Saúde. “Este é um evento importante porque reúne representantes de todo o Estado e possibilita a troca de experiências. Além disso, é essencial fortalecer a relação com as outras secretarias da região, pois a saúde não deixa de ser uma questão de interesse metropolitan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4:00Z</dcterms:created>
  <dc:creator>dnferreira</dc:creator>
  <dc:description/>
  <cp:keywords/>
  <dc:language>en-US</dc:language>
  <cp:lastModifiedBy>dnferreira</cp:lastModifiedBy>
  <dcterms:modified xsi:type="dcterms:W3CDTF">2011-03-30T10:20:00Z</dcterms:modified>
  <cp:revision>24</cp:revision>
  <dc:subject/>
  <dc:title> </dc:title>
</cp:coreProperties>
</file>