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a reforma contempla toda a área de 5.193,11m², entre as ruas Mario Beni e Leão XII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revitaliza Praç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ssa Senhora do S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moradores do Suarão vão ter um novo espaço de lazer e entretenimento. A Praça Nossa Senhora do Sion será totalmente revitalizada pela Prefeitura de Itanhaém, por meio de um convênio com a Agência da Metropolitana da Baixada Santista (AGEM), do Governo do Esta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aça ganha novo palco coberto, mesas e bancos de concreto, bica de água, playground, postes de iluminação tipo Londres, gramado e pavimentação na área. Além disso, também haverá nova jardinagem, com uma árvore Ipê e flores do tipo Ninféia, Papiro, Alface d’água, Flor de Lótus, Aguapé e Lírio do Brej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 João Carlos Forssell destaca a importância da obra. “Os moradores do Suarão e região vão ter um espaço de lazer totalmente revitalizado, que também é um ponto turístico da Cidade. A reforma do local é mais uma das muitas conquistas em parceria com a AGE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reforma contempla toda a área de 5.193,11m², entre as ruas Mario Beni e Leão XIII. A licitação de concorrência pública será no dia 19 de abril, com valor total de R$ 525.591,55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5:00Z</dcterms:created>
  <dc:creator>dnferreira</dc:creator>
  <dc:description/>
  <cp:keywords/>
  <dc:language>en-US</dc:language>
  <cp:lastModifiedBy>Usuario</cp:lastModifiedBy>
  <dcterms:modified xsi:type="dcterms:W3CDTF">2011-03-29T20:18:00Z</dcterms:modified>
  <cp:revision>9</cp:revision>
  <dc:subject/>
  <dc:title> </dc:title>
</cp:coreProperties>
</file>