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0.03.11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SERVIÇOS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– Os trabalhos no bairro foram interrompidos na manhã da última quarta-feira (30) devido às fortes chuvas que caíram em Itanhaém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36"/>
          <w:szCs w:val="36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44"/>
        </w:rPr>
        <w:t>Mutirão nos Bairros retorna trabalho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no Cibratel II nesta quinta-feira (3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Mutirão nos Bairros volta a atuar no bairro do Cibratel II nesta quinta-feira (31), a partir das 7 horas. Os</w:t>
      </w:r>
      <w:r>
        <w:rPr>
          <w:rStyle w:val="StrongEmphasis"/>
          <w:rFonts w:cs="Arial" w:ascii="Arial" w:hAnsi="Arial"/>
          <w:b w:val="false"/>
        </w:rPr>
        <w:t xml:space="preserve"> trabalhos no bairro foram interrompidos na manhã da última quarta-feira (30) devido às fortes chuvas que caíram na Cidade. Em dias chuvosos, não é possível realizar serviços de ru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gundo a Secretaria de Serviços e Urbanização, os trabalhos podem se estender até a próxima semana. O projeto, idealizado e liderado pelo prefeito João Carlos Forssell vai beneficiar os moradores desta populosa área, solucionando os problemas mais urgentes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Na reunião de terça-feira (29), com os moradores do bairro, o prefeito Forssell destacou que a atuação da Prefeitura será permanente no Cibratel II, até que os principais problemas sejam resolvidos. “A nossa prioridade, minha e a de vocês, é a limpeza e desassoreamento do rio que corta o bairro e que alaga a casa de quem mora das proximidades. Agora conseguimos a licença, por três anos, para rebaixar o Rio do Poço e vamos começar os serviços o quanto antes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a frente formada por diversos setores da Administração Municipal está empenhada nas ações que envolvem roçada, capinação, limpeza de valas, varrição de ruas e calçadas, caiação de guias, reparos em trechos de calçamento, pintura de sinalização de trânsito e faixas de pedestres e reparos em bocas-de-lobo. No total são mais de 100 operários trabalhando nos bairr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partir deste mutirão, a equipe do Departamento de Vigilância à Saúde da dengue dará orientações e distribuirá material informativo aos munícipes sobre os cuidados com o mosquito </w:t>
      </w:r>
      <w:r>
        <w:rPr>
          <w:rFonts w:cs="Arial" w:ascii="Arial" w:hAnsi="Arial"/>
          <w:bCs/>
          <w:i/>
        </w:rPr>
        <w:t>Aedes Aegypti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refeitura disponibilizou também sanitários químicos para os operários e um caminhão-pipa com água potável. Três outros trabalhos ainda estarão disponíveis: atendimentos de saúde na Unidade de Suporte Móvel do SAMU-192; cadastramento por parte do Fundo Social de Solidariedade, inclusive com serviço de corte de cabelo; e encaminhamento de mão de obra por parte do Posto de Atendimento ao Trabalhador (PAT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 iniciativa começou no dia 20 de janeiro e, em pouco mais de dois meses, já percorreu 15 bairros em seis regiões da Cidade. Foram atendidos o Jardim Guapiranga, Ivoty, Chácara das Tâmaras, Jardim Umuarama, Jardim Tanise, Rita Graciosa, Jardim Iemanjá, Baixio, Mosteiro, Guaraú, Nossa Senhora do Sion, Belas Artes, Jardim Ieda, Jardim Corumbá e Suarão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06:00Z</dcterms:created>
  <dc:creator>dnferreira</dc:creator>
  <dc:description/>
  <cp:keywords/>
  <dc:language>en-US</dc:language>
  <cp:lastModifiedBy>dnferreira</cp:lastModifiedBy>
  <dcterms:modified xsi:type="dcterms:W3CDTF">2011-03-30T11:11:00Z</dcterms:modified>
  <cp:revision>18</cp:revision>
  <dc:subject/>
  <dc:title> </dc:title>
</cp:coreProperties>
</file>