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.03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OBRAS EMERGENCIAIS </w:t>
      </w:r>
      <w:r>
        <w:rPr>
          <w:rStyle w:val="StrongEmphasis"/>
          <w:rFonts w:cs="Arial" w:ascii="Arial" w:hAnsi="Arial"/>
          <w:b w:val="false"/>
        </w:rPr>
        <w:t>–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</w:rPr>
        <w:t>em reunião com 80 moradores e diretores da associação do bairro, o prefeito comunicou a liberação da licença para o desassoreamento dos rio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“</w:t>
      </w:r>
      <w:r>
        <w:rPr>
          <w:rFonts w:cs="Arial" w:ascii="Arial" w:hAnsi="Arial"/>
          <w:b/>
          <w:bCs/>
          <w:sz w:val="44"/>
        </w:rPr>
        <w:t>Limpeza dos rios é prioridade”, anuncia Forssell em reunião no Cibratel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João Carlos Forssell participou nesta terça-feira de reunião com moradores e diretores da associação de melhoramentos do Cibratel II. O objetivo do encontro foi apresentar o plano de manutenção do bairro ao longo das próximas semanas. A partir desta quarta-feira, a equipe do Mutirão atua nas redondezas. Na reunião, o prefeito anunciou a liberação da licença ambiental para a limpeza dos rios, prioridade do Governo neste mo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apresentação das metas para o bairro, Forssell destacou que a atuação da Prefeitura será permanente no Cibratel II, até que os principais problemas sejam resolvidos. “A nossa prioridade, minha e a de vocês, é a limpeza e desassoreamento do rio que corta o bairro e que alaga a casa de quem mora das proximidades. Agora conseguimos a licença, por três anos, para rebaixar o Rio do Poço e vamos começar os serviços o quanto ante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enfatizou ainda a manutenção das ruas, corte do mato, roçada e desobstrução da tubulação. Orientou os moradores que procurem entrar em contato com proprietários de terrenos abandonados, com mato alto, cobrando providências quanto à limpeza. E lembrou que quando da venda dos terrenos do loteamento, a companhia incorporadora deixou de cumprir as principais cláusulas contratuais relacionadas à infraestrutura, tais como calçamento, luz e água encanada. “Vocês foram enganados pela companhia que abriu este loteamento. Mas a Prefeitura assumiu o compromisso de arrumar o bairro, calçar as ruas, trazer luz e água. Estamos pavimentando várias ruas e com o PCM vamos calçar muito mai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ssell aproveitou a ocasião para traçar um resumo das conquistas do Governo Municipal. “É que nunca quisemos gastar com propaganda, por isso as pessoas desconhecem e até esquecem o que fizemos. Mas agora vamos começar a divulgar tudo, com ênfase, mostrando para a população os nossos índices, tais como a 25ª posição no Índice de Desenvolvimento do Ensino Básico (IDEB), no Estado de São Paulo, os 21 mil empregos criados desde 2005, o crescimento recorde de comércios sendo abertos na Cidade, o menor índice de mortalidade infantil desde a década anterior, os 130 quilômetros de rede de esgoto, mais de dois milhões de m2 de ruas pavimentadas e assim por diante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reunião, o prefeito citou também a relação entre a urbanização que vai remodelar o Oásis e os moradores do Cibratel II. “É que se não cuidarmos do Oásis, que é o nosso bairro mais populoso, não colocarmos rede de esgoto, todos os dejetos caem no rio e depois são carregados para as praias que vocês gostam de freqüentar nos finais de semana. É por ações como essas que tivemos 100% de praias livres de esgoto no último verão. É não é o prefeito quem está falando. São números da Cetesb, como os empregos são números do Ministério do Trabalho. São números oficiais que a população pode conferir na internet”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6:00Z</dcterms:created>
  <dc:creator>dnferreira</dc:creator>
  <dc:description/>
  <cp:keywords/>
  <dc:language>en-US</dc:language>
  <cp:lastModifiedBy>Usuario</cp:lastModifiedBy>
  <dcterms:modified xsi:type="dcterms:W3CDTF">2011-03-30T19:02:00Z</dcterms:modified>
  <cp:revision>38</cp:revision>
  <dc:subject/>
  <dc:title> </dc:title>
</cp:coreProperties>
</file>