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ATRÍCULA – </w:t>
      </w:r>
      <w:r>
        <w:rPr>
          <w:rFonts w:cs="Arial" w:ascii="Arial" w:hAnsi="Arial"/>
          <w:b w:val="false"/>
          <w:sz w:val="24"/>
          <w:szCs w:val="24"/>
        </w:rPr>
        <w:t>Estão disponíveis vagas para os cursos de flauta transversal e doce, saxofone, ballet (4 a 7 anos), violino, dança de rua, teatro e dança de sal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Casa da Música oferece inscri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para vagas remanescentes até o dia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Casa da Música realizará até o próximo dia 8 as inscrições para o preenchimento das vagas remanescentes dos cursos de flauta transversal, flauta doce, saxofone, ballet (4 a 7 anos), violino, dança de rua, teatro e dança de sal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interessados deverão comparecer, das 8 às 20 horas, na Rua Oscar Pereira da Silva, 202, no Belas Artes, munidos da cópia do Registro Geral (RG), comprovante de residência e uma foto 3X4. Mais informações através do telefone (13) 3427-1052.</w:t>
      </w:r>
    </w:p>
    <w:p>
      <w:pPr>
        <w:pStyle w:val="Normal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</w:rPr>
        <w:t>Confira abaixo os dias das aulas de cada curso: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urs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Di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Flauta Transvers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Quinta-feira (das 11 às 12 hora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Flauta Do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Quinta-feira (das 17 às 18 hora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Saxofon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Quinta-feira (das 13 às 16 hora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Balle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Quarta e Sexta-feira (às 15 hora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Violino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 xml:space="preserve">Sexta-feira (das 13 às 14 horas e das 16 às 17 horas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Dança de Ru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Segunda a Quinta-feira (das 17 às 18 hora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eatr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Quinta-feira (das 18 às 20 hora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Dança de Sal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erça a Quinta-feira (das 18 às 20 horas)</w:t>
            </w:r>
          </w:p>
        </w:tc>
      </w:tr>
    </w:tbl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7:00Z</dcterms:created>
  <dc:creator>dnferreira</dc:creator>
  <dc:description/>
  <cp:keywords/>
  <dc:language>en-US</dc:language>
  <cp:lastModifiedBy>Usuario</cp:lastModifiedBy>
  <dcterms:modified xsi:type="dcterms:W3CDTF">2011-04-01T13:34:00Z</dcterms:modified>
  <cp:revision>3</cp:revision>
  <dc:subject/>
  <dc:title> </dc:title>
</cp:coreProperties>
</file>