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EMORAÇÃO – </w:t>
      </w:r>
      <w:r>
        <w:rPr>
          <w:rFonts w:cs="Arial" w:ascii="Arial" w:hAnsi="Arial"/>
          <w:b w:val="false"/>
          <w:sz w:val="24"/>
          <w:szCs w:val="24"/>
        </w:rPr>
        <w:t>Os visitantes poderão conferir até o dia 25 de abril a exposição de livros e fotografias sobre a Cidade que fazem parte do acervo da Bibliote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iblioteca tem programação especi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 o mês de aniversário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comemoração aos 479 anos de Itanhaém, a Biblioteca Municipal Poeta Paulo Bomfim preparou uma programação especial para comemorar a data em grande estilo. Os visitantes poderão conferir até o dia 25 de abril a exposição de livros e fotografias sobre a Cidade que fazem parte do acervo da Bibliote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mostra traz títulos, como: Itanhaém, um mar de histórias; Itanhaém, tradição, história e progresso; A história de Itanhaém; Anchieta e Itanhaém; Itanhaém, história e estórias; além de outros que falam da fundação, tradição, história e o progresso da Cidade. Apostilas cuidadosamente elaboradas e que são preferências em horas de pesquisas também compõem a ex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as crianças, será disponibilizada, com objetivo de salientar a importância da cidadania, a “hora do conto”. Fotos, painéis e livros serão utilizados na contação, proporcionando não só o contato auditivo, mas também o visual. A “hora do conto” é destinada a crianças e adolescentes até 14 anos. Para participar é necessário agendar previamente no local, no endereço Rua Cunha Moreira, 71, no Centro, ou pelo telefone (13) 3426-147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bibliotecária, Maraléia Menezes, o desafio é provocar uma reflexão sobre a cidade e sua história, tanto para os munícipes, como para os turistas, englobando não só os bens materiais, como os pontos históricos, turísticos e os monumentos, mas também, os hábitos e costumes das pessoas de um determinado lug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João Carlos Forssell  acredita que a iniciativa serve como incentivo para os jovens conhecerem mais a história da Cidade. “Itanhaém tem uma grande riqueza cultural que muitos não conhecem. Ao saber mais sobre a história do Município, o munícipe pode se orgulhar de fazer parte da história da segunda Cidade mais antiga do Paí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6:00Z</dcterms:created>
  <dc:creator>dnferreira</dc:creator>
  <dc:description/>
  <cp:keywords/>
  <dc:language>en-US</dc:language>
  <cp:lastModifiedBy>Usuario</cp:lastModifiedBy>
  <dcterms:modified xsi:type="dcterms:W3CDTF">2011-03-31T19:49:00Z</dcterms:modified>
  <cp:revision>4</cp:revision>
  <dc:subject/>
  <dc:title> </dc:title>
</cp:coreProperties>
</file>