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1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HABITAÇÃO </w:t>
      </w:r>
      <w:r>
        <w:rPr>
          <w:rStyle w:val="StrongEmphasis"/>
          <w:rFonts w:cs="Arial" w:ascii="Arial" w:hAnsi="Arial"/>
          <w:b w:val="false"/>
        </w:rPr>
        <w:t>– Empreendimento terá 1.328 unidades, das quais 584 serão concluídas até junh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é a primeira a entregar imóveis do Minha Casa Minha Vida na Baixada Sant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  <w:bCs/>
        </w:rPr>
        <w:t xml:space="preserve">A Prefeitura de Itanhaém </w:t>
      </w:r>
      <w:r>
        <w:rPr>
          <w:rFonts w:cs="Tahoma" w:ascii="Arial" w:hAnsi="Arial"/>
        </w:rPr>
        <w:t>e a Caixa Econômica Federal farão neste sábado (02) a entrega das chaves de 128 casas Conjunto Residencial das Árvores, construído com recursos do programa Minha Casa Minha Vida (MCMV). O complexo é o primeiro do programa federal a ser repassado para a população na Baixada Santist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A entrega das unidades será feita em três etapas. No sábado, serão as primeiras 128 casas, mais 176 no dia 30 de abril e 280 no mês de junho. O empreendimento contará nesta etapa com 584 unidades construídas em blocos de oito casas, distribuídas em oito condomín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asas contam com dois quartos, sala, cozinha, área de serviço e banheiro. E possuem área de 44 m2. O empreendimento conta com vaga de garagem, quiosques com churrasqueira, área verde preservada e playground para as crianças. Com valor médio de R$ 52 mil cada uma, foram investidos, no total, R$ 30,7 milhões. Em Itanhaém, encontra-se em construção nesse loteamento mais 744 unidades, totalizando 1.328 no bairro, conforme informou a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Guapurá é um loteamento que vai realizar o sonho</w:t>
      </w:r>
      <w:r>
        <w:rPr>
          <w:rFonts w:cs="Arial" w:ascii="Arial" w:hAnsi="Arial"/>
          <w:bCs/>
        </w:rPr>
        <w:t xml:space="preserve"> de centenas de famílias que vivem em situação de risco atualmente”, declarou o prefeito de Itanhaém, João Carlos Forssell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O evento acontece a partir das 10 horas, no Conjunto Residencial das Árvores, no Guapurá, com acesso pela Avenida José Batista Campos (antiga Avenida da Adutor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8:00Z</dcterms:created>
  <dc:creator>dnferreira</dc:creator>
  <dc:description/>
  <cp:keywords/>
  <dc:language>en-US</dc:language>
  <cp:lastModifiedBy>Usuario</cp:lastModifiedBy>
  <cp:lastPrinted>2011-03-31T17:12:00Z</cp:lastPrinted>
  <dcterms:modified xsi:type="dcterms:W3CDTF">2011-03-31T20:27:00Z</dcterms:modified>
  <cp:revision>10</cp:revision>
  <dc:subject/>
  <dc:title> </dc:title>
</cp:coreProperties>
</file>