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31.03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PREVENÇÃO – </w:t>
      </w:r>
      <w:r>
        <w:rPr>
          <w:rFonts w:cs="Arial" w:ascii="Arial" w:hAnsi="Arial"/>
          <w:b w:val="false"/>
          <w:sz w:val="24"/>
          <w:szCs w:val="24"/>
        </w:rPr>
        <w:t>A ação faz parte do projeto ‘Todos contra a dengue’, uma cartilha destinada a atender crianças do 1º ao 5º a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gentes da dengue usam a arte de interpretar para conscientizar joven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De forma lúdica e bem-humorada, um grupo de agentes de endemias de Itanhaém está descobrindo que a arte de interpretar no teatro pode ser bem proveitosa no trabalho de conscientização junto aos jovens. Eles estão atuando nas escolas municipais, onde encenam a peça teatral ‘Combate a Dengue’. A intenção é de esclarecer às crianças sobre a importância de não se deixar recipientes com acúmulo de água, uma das principais condições que ocasionam o desenvolvimento do mosquito </w:t>
      </w:r>
      <w:r>
        <w:rPr>
          <w:rFonts w:cs="Arial" w:ascii="Arial" w:hAnsi="Arial"/>
          <w:b w:val="false"/>
          <w:i/>
          <w:sz w:val="24"/>
          <w:szCs w:val="24"/>
        </w:rPr>
        <w:t>Aedes Aegypti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3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loridos e vestidos a caráter, os cinco agentes reúnem em uma única história, personagens da ficção presentes no cotidiano dos alunos, como princesa, lobo, bruxa, porquinho e o próprio inseto, para dramatizar medidas preventivas no controle da dengue. “É bom porque tudo o que as crianças aprendem, elas acabam repassando aos pais. Depois que terminamos, percebemos o quanto é positivo”, ressalta a agente Priscila Moreno Silva e Silva, que interpreta a princesa na peça.</w:t>
      </w:r>
    </w:p>
    <w:p>
      <w:pPr>
        <w:pStyle w:val="Heading3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jc w:val="both"/>
        <w:rPr>
          <w:rFonts w:ascii="Arial" w:hAnsi="Arial" w:cs="Arial"/>
          <w:b w:val="false"/>
          <w:b w:val="false"/>
          <w:color w:val="0D0D0D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 iniciativa faz parte do projeto ‘Todos contra a dengue’, uma cartilha destinada a atender crianças do 1º ao 5º ano, de todas as unidades escolares. O informativo é uma parceria da Secretaria de Educação, Cultura e Esportes, junto a Secretaria de Saúde. </w:t>
      </w:r>
    </w:p>
    <w:p>
      <w:pPr>
        <w:pStyle w:val="Heading3"/>
        <w:spacing w:lineRule="auto" w:line="360" w:before="0" w:after="0"/>
        <w:jc w:val="both"/>
        <w:rPr>
          <w:rFonts w:ascii="Arial" w:hAnsi="Arial" w:cs="Arial"/>
          <w:b w:val="false"/>
          <w:b w:val="false"/>
          <w:color w:val="0D0D0D"/>
          <w:sz w:val="24"/>
          <w:szCs w:val="24"/>
        </w:rPr>
      </w:pPr>
      <w:r>
        <w:rPr>
          <w:rFonts w:cs="Arial" w:ascii="Arial" w:hAnsi="Arial"/>
          <w:b w:val="false"/>
          <w:color w:val="0D0D0D"/>
          <w:sz w:val="24"/>
          <w:szCs w:val="24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color w:val="0D0D0D"/>
          <w:sz w:val="24"/>
          <w:szCs w:val="24"/>
        </w:rPr>
        <w:t xml:space="preserve">A coordenadora de Plano Municipal de Combate a Dengue, Helena K. Tomas, avalia o projeto de forma positiva. “Quando chegamos, sentimos uma grande participação das escolas. Quanto melhor for a receptividade dos jovens, melhor será o aproveitamento das informações por parte das suas famílias”.  </w:t>
      </w:r>
    </w:p>
    <w:p>
      <w:pPr>
        <w:pStyle w:val="Heading3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color w:val="0D0D0D"/>
          <w:sz w:val="24"/>
          <w:szCs w:val="24"/>
        </w:rPr>
      </w:pPr>
      <w:r>
        <w:rPr>
          <w:rFonts w:eastAsia="Arial" w:cs="Arial" w:ascii="Arial" w:hAnsi="Arial"/>
          <w:b w:val="false"/>
          <w:color w:val="0D0D0D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color w:val="0D0D0D"/>
          <w:sz w:val="24"/>
          <w:szCs w:val="24"/>
        </w:rPr>
      </w:pPr>
      <w:r>
        <w:rPr>
          <w:rFonts w:cs="Arial" w:ascii="Arial" w:hAnsi="Arial"/>
          <w:b w:val="false"/>
          <w:color w:val="0D0D0D"/>
          <w:sz w:val="24"/>
          <w:szCs w:val="24"/>
        </w:rPr>
        <w:t>Um total de 6.746 cartilhas foram distribuídas aos estudantes da rede municipal. O informativo funciona como veículo de conscientização e de fácil interpretação, já que o folheto é todo ilustrado por textos, desenhos, fotos e jogos dinâmicos compostos por tabuleiro, labirinto e ligue os ponto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color w:val="0D0D0D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eading3Char">
    <w:name w:val="Heading 3 Char"/>
    <w:basedOn w:val="Fontepargpadro"/>
    <w:qFormat/>
    <w:rPr>
      <w:b/>
      <w:bCs/>
      <w:sz w:val="27"/>
      <w:szCs w:val="27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18:00Z</dcterms:created>
  <dc:creator>dnferreira</dc:creator>
  <dc:description/>
  <cp:keywords/>
  <dc:language>en-US</dc:language>
  <cp:lastModifiedBy>Usuario</cp:lastModifiedBy>
  <dcterms:modified xsi:type="dcterms:W3CDTF">2011-03-31T19:23:00Z</dcterms:modified>
  <cp:revision>3</cp:revision>
  <dc:subject/>
  <dc:title> </dc:title>
</cp:coreProperties>
</file>