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Cs/>
          <w:i w:val="false"/>
          <w:i w:val="false"/>
          <w:iCs/>
          <w:color w:val="808080"/>
          <w:sz w:val="22"/>
        </w:rPr>
      </w:pPr>
      <w:r>
        <w:rPr>
          <w:rFonts w:cs="Verdana" w:ascii="Verdana" w:hAnsi="Verdana"/>
          <w:bCs/>
          <w:i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www.itanhaem.sp.gov.br</w:t>
        </w:r>
      </w:hyperlink>
    </w:p>
    <w:p>
      <w:pPr>
        <w:pStyle w:val="Heading1"/>
        <w:rPr>
          <w:b/>
          <w:b/>
          <w:iCs/>
        </w:rPr>
      </w:pPr>
      <w:r>
        <w:rPr>
          <w:b/>
          <w:iCs/>
        </w:rPr>
        <w:t>01.11.05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rPr>
          <w:bCs/>
          <w:iCs/>
        </w:rPr>
      </w:pPr>
      <w:r>
        <w:rPr>
          <w:bCs/>
          <w:iCs/>
        </w:rPr>
        <w:t>CULTUR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Corpodetexto2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Itanhaém inaugura pólo do Projeto Guri</w:t>
      </w:r>
    </w:p>
    <w:p>
      <w:pPr>
        <w:pStyle w:val="Corpodetexto2"/>
        <w:spacing w:lineRule="auto" w:line="240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Considerado um dos mais importantes trabalhos sócio-culturais do Brasil, o projeto iniciado na segunda-feira (31) oferece cursos de canto e coral, violão e percussão, a jovens de 8 a 18 anos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rPr/>
      </w:pPr>
      <w:r>
        <w:rPr/>
        <w:t>O Governo Municipal de Itanhaém inaugurou, nessa segunda-feira (31), o pólo de um dos mais importantes trabalhos sócio-culturais do Brasil. Trata-se do Projeto Guri, que consiste na socialização de crianças e adolescentes através da música, e oferece a Cidade cursos gratuitos de canto e coral, violão e percussão. As aulas serão ministradas no complexo cultural instalado na Rua Ararangaba, 483, no Suarã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urante a cerimônia de lançamento do programa, estiveram presentes o prefeito João Carlos Forssell, o diretor do departamento municipal de Cultura, Edgard da Silva, a supervisora gerencial do Projeto Guri, Sandra Rocha da Fonseca Ramos, o secretário de Trânsito e Segurança, Roberto Xerez, e os vereadores Valdir Gonçalves Mendes, Regina Célia Oliveira e Orlando Mosca Diz, também presidente da Câmara Municipal, além dos moradores da região, alunos e responsáv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a ocasião, Silva fez questão de ressaltar que, “o trabalho que se inicia no Município visa não só ensino musical, mas também a melhora na qualidade de vida de cada participante”. E, aproveitando o ensejo, Forssell anunciou a implantação de outros importantes projetos no complexo. São eles: o São Camilo, de assistência social, a Casa do Hip Hop, que é um empreendimento sócio-cultural, e a biblioteca do Suarão. “E o mais importante é que este espaço foi conquistado através de uma parceria que nada trará de despesas à Cidade”, ressaltou o prefei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Para o vereador e presidente da Câmara, o lançamento do projeto, realizado junto com o Governo do Estado, “representa uma, entre tantas atitudes que valorizam, desenvolvem e enchem a Cidade de orgulho”.  Ele afirmou, ainda, ser “gratificante participar de todo este processo de crescimento”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Estrutura</w:t>
      </w:r>
      <w:r>
        <w:rPr/>
        <w:t xml:space="preserve"> – De acordo com a representante do Projeto Guri, Sandra Rocha, “é prazeroso constatar que um trabalho que é reconhecido mundialmente, ganha um pólo como este, com condições máximas para pleno funcionamento”. Atualmente, o programa, que completará 10 anos no próximo dia 26, conta com 188 núcleos, totalizando cerca de 25 mil pessoas beneficiadas, em 120 cidades do Estado de São Paulo e unidades da Febem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participar do projeto de democratização social, que é mais um meio para se estimular e fortalecer o processo de formação de novos talentos da música brasileira, basta ter entre 8 a 18 anos, e comparecer no complexo cultural portando RG ou Certidão de Nascimento, comprovante de escolaridade e de residência e estar acompanhado pelos responsáveis. O horário de atendimento é das 13h30 às 17h30.</w:t>
      </w:r>
    </w:p>
    <w:p>
      <w:pPr>
        <w:pStyle w:val="Heading3"/>
        <w:ind w:hanging="0"/>
        <w:rPr>
          <w:rStyle w:val="StrongEmphasis"/>
          <w:rFonts w:cs="Tahoma"/>
        </w:rPr>
      </w:pPr>
      <w:r>
        <w:rPr/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19:00Z</dcterms:created>
  <dc:creator>imprensa</dc:creator>
  <dc:description/>
  <dc:language>en-US</dc:language>
  <cp:lastModifiedBy>Comunicacao</cp:lastModifiedBy>
  <dcterms:modified xsi:type="dcterms:W3CDTF">2005-11-01T19:00:00Z</dcterms:modified>
  <cp:revision>4</cp:revision>
  <dc:subject/>
  <dc:title> </dc:title>
</cp:coreProperties>
</file>