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03.11.05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/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SEGURANÇA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Defesa Civil participa de fiscalização em transportes de produtos perigos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 blitz foi realizada na Rodovia SP-55, nas imediações do </w:t>
      </w:r>
    </w:p>
    <w:p>
      <w:pPr>
        <w:pStyle w:val="Corpodetexto2"/>
        <w:rPr/>
      </w:pPr>
      <w:r>
        <w:rPr/>
        <w:t>Posto da Polícia Rodoviária no município de Pedro de Tole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trabalhar na prevenção de acidentes rodoviários, envolvendo o transporte de produtos perigosos e a conscientização dos motoristas com relação ao porte de documentação obrigatória, a Defesa Civil de Itanhaém participou na última semana, da operação de fiscalização no transporte de produtos perigos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blitz, realizada na Rodovia SP-55, nas imediações do Posto da Polícia Rodoviária do município de Pedro de Toledo contou ainda com a atuação da Polícia Federal e Militar Rodoviária, além da Vigilância Sanitária de Registro, CETESB, Corpo de Bombeiros de Itanhaém, Defesa Civil de Registro e Itariri, e o </w:t>
      </w:r>
      <w:r>
        <w:rPr>
          <w:rFonts w:cs="Tahoma" w:ascii="Tahoma" w:hAnsi="Tahoma"/>
          <w:color w:val="000000"/>
          <w:szCs w:val="20"/>
        </w:rPr>
        <w:t xml:space="preserve">Serviço de Atendimento Móvel de Urgência </w:t>
      </w:r>
      <w:r>
        <w:rPr>
          <w:rFonts w:cs="Tahoma" w:ascii="Tahoma" w:hAnsi="Tahoma"/>
        </w:rPr>
        <w:t>(SAMU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dia, foram abordados 78 veículos que transportavam produtos químicos, corrosivos e inflamáveis, sendo que, 25 deles foram autuados. Além da fiscalização, os motoristas foram submetidos a exames médicos e medição do índice de poluente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05:00Z</dcterms:created>
  <dc:creator>Comunicacao</dc:creator>
  <dc:description/>
  <dc:language>en-US</dc:language>
  <cp:lastModifiedBy>Comunicacao</cp:lastModifiedBy>
  <dcterms:modified xsi:type="dcterms:W3CDTF">2005-11-03T19:10:00Z</dcterms:modified>
  <cp:revision>5</cp:revision>
  <dc:subject/>
  <dc:title>Para atuar na prevenção de acidentes rodoviários, envolvendo o transporte de produtos perigosos e a conscientização dos motori</dc:title>
</cp:coreProperties>
</file>